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AYUD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N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ap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0" w:name="__Fieldmark__1_1092633299"/>
            <w:bookmarkStart w:id="1" w:name="__Fieldmark__1_1092633299"/>
            <w:bookmarkEnd w:id="1"/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DEPORTISTA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2" w:name="__Fieldmark__2_1092633299"/>
            <w:bookmarkStart w:id="3" w:name="__Fieldmark__2_1092633299"/>
            <w:bookmarkEnd w:id="3"/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ENTRENADOR/A      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" w:name="__Fieldmark__3_1092633299"/>
            <w:bookmarkStart w:id="5" w:name="__Fieldmark__3_1092633299"/>
            <w:bookmarkEnd w:id="5"/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OTRO: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AYUDAS DEL EJERCICIO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" w:name="__Fieldmark__4_1092633299"/>
            <w:bookmarkStart w:id="7" w:name="__Fieldmark__4_1092633299"/>
            <w:bookmarkEnd w:id="7"/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2023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8" w:name="__Fieldmark__5_1092633299"/>
            <w:bookmarkStart w:id="9" w:name="__Fieldmark__5_1092633299"/>
            <w:bookmarkEnd w:id="9"/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2024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SISTIMIENTO/ACEPTACIÓN DE LA AYUDA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20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LA JEFA DEL SERVICIO </w:t>
            </w:r>
            <w:r>
              <w:rPr>
                <w:rFonts w:cs="Verdana" w:ascii="Verdana" w:hAnsi="Verdana"/>
                <w:caps/>
                <w:sz w:val="20"/>
                <w:szCs w:val="20"/>
                <w:lang w:val="es-ES"/>
              </w:rPr>
              <w:t>DE INSTALACIONES, FORMACIÓN Y RENDIMIENTO DEPORTIVO DE LA DIRECCIÓN GENERAL DE DEPORTE, PARA LA CONCESIÓN DE LAS SUBVENCIONES PARA LOS Y LAS DEPORTISTAS ARAGONESES DE ALTO RENDIMIENTO Y SUS ENTRENADORAS Y ENTRENADORES, CONVOCADAS MEDIANTE ORDEN PIC/506/2024, DE 9 DE MAYO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7_1092633299"/>
            <w:bookmarkStart w:id="11" w:name="__Fieldmark__7_1092633299"/>
            <w:bookmarkEnd w:id="1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AYUDA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8_1092633299"/>
            <w:bookmarkStart w:id="13" w:name="__Fieldmark__8_1092633299"/>
            <w:bookmarkEnd w:id="1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AYUDA propuest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3540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: 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rvicio de Instalaciones, Formación y Rendimiento Deportivo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type w:val="continuous"/>
      <w:pgSz w:w="11906" w:h="16838"/>
      <w:pgMar w:left="1418" w:right="1418" w:gutter="0" w:header="720" w:top="241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284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02105" cy="628015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0:00Z</dcterms:created>
  <dc:creator>DGA</dc:creator>
  <dc:description/>
  <cp:keywords/>
  <dc:language>en-US</dc:language>
  <cp:lastModifiedBy>FEDERICO GARCIA RUEDA</cp:lastModifiedBy>
  <cp:lastPrinted>2023-09-06T10:49:00Z</cp:lastPrinted>
  <dcterms:modified xsi:type="dcterms:W3CDTF">2024-12-04T14:06:00Z</dcterms:modified>
  <cp:revision>13</cp:revision>
  <dc:subject/>
  <dc:title>ANEXO I</dc:title>
</cp:coreProperties>
</file>