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NOMBRE DE LA ENTIDAD local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actividad realizada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2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PROPUESTA DE RESOLUCIÓN DEFINITIVA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 DE LA JEFA DEL SERVICIO DE INSTALACIONES, FORMACIÓN Y RENDIMIENTO DEPORTIVO DE LA DIRECCIÓN GENERAL DE DEPORTE,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  <w:lang w:val="es-ES"/>
              </w:rPr>
              <w:t>PARA LA CONCESIÓN DE LAS SUBVENCIONES CON CARGO AL FONDO DE INVERSIONES DE TERUEL PARA ESPACIOS E INSTALACIONES DEPORTIVAS DE PROMOCIÓN TURÍSTICA DIRIGIDAS A ENTIDADES LOCALES DE LA PROVINCIA DE TERUEL, CONVOCADAS MEDIANTE ORDEN PIC/810/2024, DE 11 DE JULIO D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ervicio de Instalaciones, Formación y Rendimiento Deportivo</w:t>
    </w:r>
  </w:p>
  <w:p>
    <w:pPr>
      <w:pStyle w:val="Normal"/>
      <w:spacing w:lineRule="atLeast" w:line="100" w:before="0" w:after="0"/>
      <w:rPr/>
    </w:pPr>
    <w:r>
      <w:rPr>
        <w:rFonts w:cs="Verdana" w:ascii="Verdana" w:hAnsi="Verdana"/>
        <w:b/>
        <w:sz w:val="18"/>
        <w:szCs w:val="18"/>
      </w:rPr>
      <w:t>Dirección General de Deporte</w:t>
    </w:r>
  </w:p>
  <w:p>
    <w:pPr>
      <w:pStyle w:val="Normal"/>
      <w:spacing w:lineRule="atLeast" w:line="100" w:before="0" w:after="0"/>
      <w:rPr/>
    </w:pPr>
    <w:r>
      <w:rPr>
        <w:rFonts w:cs="Verdana" w:ascii="Verdana" w:hAnsi="Verdana"/>
        <w:b/>
        <w:sz w:val="18"/>
        <w:szCs w:val="18"/>
      </w:rPr>
      <w:t>Avda. de Ranillas, 5D, 2ª planta.</w:t>
    </w:r>
  </w:p>
  <w:p>
    <w:pPr>
      <w:pStyle w:val="Normal"/>
      <w:spacing w:lineRule="atLeast" w:line="100" w:before="0" w:after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50018-ZARAGOZA</w:t>
    </w:r>
  </w:p>
  <w:p>
    <w:pPr>
      <w:pStyle w:val="Footer"/>
      <w:spacing w:before="0" w:after="20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02105" cy="628015"/>
          <wp:effectExtent l="0" t="0" r="0" b="0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4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0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4-11-25T09:10:00Z</dcterms:modified>
  <cp:revision>9</cp:revision>
  <dc:subject/>
  <dc:title>ANEXO I</dc:title>
</cp:coreProperties>
</file>