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CLUBES DEPORTIVOS ARAGONESES QUE REALICEN ACCIONES DE DEPORTE INCLUSIVO y conforme a lo previsto en la orden PIC/457/2024, de 30 de ABRIL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Deporte Federado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4-06-27T08:11:00Z</dcterms:modified>
  <cp:revision>2</cp:revision>
  <dc:subject/>
  <dc:title>ANEXO I</dc:title>
</cp:coreProperties>
</file>