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de SUBVENCIONES para ENTIDADES DEPORTIVAS ARAGONESAS QUE PARTICIPEN EN COMPETICIONES OFICIALES NACIONALES PARA LA TEMPORADA DEPORTIVa 2023/2024, y conforme a lo previsto en la orden PIC/291/2024, de 11 de marzo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Servicio de Deporte Federado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00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005</wp:posOffset>
              </wp:positionH>
              <wp:positionV relativeFrom="paragraph">
                <wp:posOffset>10795</wp:posOffset>
              </wp:positionV>
              <wp:extent cx="1113155" cy="524510"/>
              <wp:effectExtent l="0" t="0" r="0" b="0"/>
              <wp:wrapNone/>
              <wp:docPr id="3" name="Grupo 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524520"/>
                        <a:chOff x="0" y="0"/>
                        <a:chExt cx="1113120" cy="524520"/>
                      </a:xfrm>
                    </wpg:grpSpPr>
                    <pic:pic xmlns:pic="http://schemas.openxmlformats.org/drawingml/2006/picture">
                      <pic:nvPicPr>
                        <pic:cNvPr id="0" name="image5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3440"/>
                          <a:ext cx="1113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40" y="0"/>
                          <a:ext cx="9518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9" style="position:absolute;margin-left:333.15pt;margin-top:0.85pt;width:87.65pt;height:41.3pt" coordorigin="6663,17" coordsize="1753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5.png" stroked="f" o:allowincell="f" style="position:absolute;left:6663;top:558;width:1752;height:2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674;top:17;width:1498;height:3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36065" cy="597535"/>
          <wp:effectExtent l="0" t="0" r="0" b="0"/>
          <wp:docPr id="4" name="Imagen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9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4-06-20T09:39:00Z</dcterms:modified>
  <cp:revision>2</cp:revision>
  <dc:subject/>
  <dc:title>ANEXO I</dc:title>
</cp:coreProperties>
</file>