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ORGANIZACIÓN DE COMPETICIONES FEMENINAS EN LA COMUNIDAD AUTÓNOMA DE ARAGÓN, y conforme a lo previsto en la orden ECD/751/2023, de 6 de JUNI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3-10-31T07:20:00Z</dcterms:modified>
  <cp:revision>2</cp:revision>
  <dc:subject/>
  <dc:title>ANEXO I</dc:title>
</cp:coreProperties>
</file>