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PARA LA ORGANIZACIÓN DE COMPETICIONES DE DEPORTE ADAPTADO Y/O INCLUSIVAS, y conforme a lo previsto en la orden PIC/1243/2023, de 20 de SEPTIEMBRE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8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10-31T07:28:00Z</dcterms:modified>
  <cp:revision>2</cp:revision>
  <dc:subject/>
  <dc:title>ANEXO I</dc:title>
</cp:coreProperties>
</file>