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de SUBVENCIONES para ENTIDADES CLUBES ARAGONESES QUE REALIZAN ACCIONES DE DEPORTE INCLUSIVO, y conforme a lo previsto en la orden PIC/1522/2023, de 20 de SEPTIEMBRE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3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36065" cy="597535"/>
          <wp:effectExtent l="0" t="0" r="0" b="0"/>
          <wp:docPr id="4" name="Imagen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7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3-10-31T07:17:00Z</dcterms:modified>
  <cp:revision>2</cp:revision>
  <dc:subject/>
  <dc:title>ANEXO I</dc:title>
</cp:coreProperties>
</file>