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DE MÁXIMA CATEGORÍA PARA LA TEMPORADA DEPORTIVA 2022/2023, y conforme a lo previsto en la orden ecd/240/2023, de 2 de MARZ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08-31T08:00:00Z</dcterms:modified>
  <cp:revision>3</cp:revision>
  <dc:subject/>
  <dc:title>ANEXO I</dc:title>
</cp:coreProperties>
</file>