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ENTIDADES DEPORTIVAS ARAGONESAS QUE PARTICIPAN EN COMPETICIONES OFICIALES NACIONALES EN LA TEMPORADA DEPORTIVA 2022/2023, y conforme a lo previsto en la orden ecd/658/2023, de 10 de MAY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0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3-07-21T07:00:00Z</dcterms:modified>
  <cp:revision>2</cp:revision>
  <dc:subject/>
  <dc:title>ANEXO I</dc:title>
</cp:coreProperties>
</file>