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LAS ACTIVIDADES ORDINARIAS DE LAS FEDERACIONES DEPORTIVAS ARAGONESAS EN EL EJERCICIO 2022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1106/2022, de 4 DE JUlI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2-12-01T06:38:00Z</dcterms:modified>
  <cp:revision>3</cp:revision>
  <dc:subject/>
  <dc:title>ANEXO I</dc:title>
</cp:coreProperties>
</file>