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VENTO DEPORTIVO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de SUBVENCIONES para LA ORGANIZACIÓN DE EVENTOS DEPORTIVOS DE INTERÉS REGIONAL EN EL EJERCICIO 2022, y conforme a lo previsto en la Orde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ECD/1402/2022, de 26 DE SEPTIEMBRE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Servicio de Cooperación e Innovación Deportiva 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1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2-11-14T08:34:00Z</dcterms:modified>
  <cp:revision>3</cp:revision>
  <dc:subject/>
  <dc:title>ANEXO I</dc:title>
</cp:coreProperties>
</file>