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de SUBVENCIONES para ENTIDADES DEPORTIVAS ARAGONESAS QUE realicen acciones de deporte inclusivo, y conforme a lo previsto en la ORDEN ECD/763/2022, de 25 de mayo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cio de Actividad Deportiva y Competición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1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2-10-14T09:23:00Z</dcterms:modified>
  <cp:revision>5</cp:revision>
  <dc:subject/>
  <dc:title>ANEXO I</dc:title>
</cp:coreProperties>
</file>