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QUE PARTICIPAN EN COMPETICIONES OFICIALES NACIONALES EN LA TEMPORADA DEPORTIVA 2021/2022, y conforme a lo previsto en la orden ecd/842/2022, de 1 de juni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1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2-10-14T09:14:00Z</dcterms:modified>
  <cp:revision>4</cp:revision>
  <dc:subject/>
  <dc:title>ANEXO I</dc:title>
</cp:coreProperties>
</file>