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VENTO DEPORTIV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 ORGANIZACIÓN DE EVENTOS DEPORTIVOS DE INTERÉS REGIONAL EN EL EJERCICIO 2021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1280/2021, de 29 DE SEPTIEMBRE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Cooperación e Innovación Deportiva 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7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1-11-12T09:31:00Z</dcterms:modified>
  <cp:revision>6</cp:revision>
  <dc:subject/>
  <dc:title>ANEXO I</dc:title>
</cp:coreProperties>
</file>