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corrección de errores de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ENTIDADES DEPORTIVAS ARAGONESAS QUE PARTICIPAN EN COMPETICIONES OFICIALES NACIONALES EN LA TEMPORADA DEPORTIVA 2020/2021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831/2021, de 7 DE JUli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3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1-11-26T13:03:00Z</dcterms:modified>
  <cp:revision>2</cp:revision>
  <dc:subject/>
  <dc:title>ANEXO I</dc:title>
</cp:coreProperties>
</file>