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de SUBVENCIONES para LAS universidades aragonesas para la organización del Campeonato de Aragón Universitario (CAU) 2020-2021 y para la participación en los Campeonatos de España Universitarios 2021 convocados por el Consejo Superior de Deportes, y conforme a lo previsto en la Orde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ECD/1406/2021, de 27 DE OCTUBRE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7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1-11-23T07:47:00Z</dcterms:modified>
  <cp:revision>2</cp:revision>
  <dc:subject/>
  <dc:title>ANEXO I</dc:title>
</cp:coreProperties>
</file>