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S ACTIVIDADES ORDINARIAS DE LAS FEDERACIONES DEPORTIVAS ARAGONESAS EN EL EJERCICIO 2021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771/2021, de 25 DE JUN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1-11-05T12:40:00Z</dcterms:modified>
  <cp:revision>2</cp:revision>
  <dc:subject/>
  <dc:title>ANEXO I</dc:title>
</cp:coreProperties>
</file>