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A FUNDACIONAL DE UNA SECCIÓN DEPORTIV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.. a … de …. de ….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Reunidos (</w:t>
      </w:r>
      <w:r>
        <w:rPr>
          <w:rFonts w:cs="Calibri" w:ascii="Calibri" w:hAnsi="Calibri"/>
          <w:i/>
          <w:sz w:val="22"/>
          <w:szCs w:val="22"/>
          <w:highlight w:val="yellow"/>
        </w:rPr>
        <w:t>mínimo tres personas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D.  Nombre y apellidos, nº DNI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D.  Nombre y apellidos, nº DNI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D.  Nombre y apellidos, nº DNI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iestan su voluntad de constituir una sección deportiva para la práctica de las siguientes modalidades deportivas: 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ara ello, la asamblea general extraordinaria de socios (</w:t>
      </w:r>
      <w:r>
        <w:rPr>
          <w:rFonts w:cs="Calibri" w:ascii="Calibri" w:hAnsi="Calibri"/>
          <w:sz w:val="22"/>
          <w:szCs w:val="22"/>
          <w:highlight w:val="yellow"/>
        </w:rPr>
        <w:t>o el órgano correspondiente de la entidad matriz)</w:t>
      </w:r>
      <w:r>
        <w:rPr>
          <w:rFonts w:cs="Calibri" w:ascii="Calibri" w:hAnsi="Calibri"/>
          <w:sz w:val="22"/>
          <w:szCs w:val="22"/>
        </w:rPr>
        <w:t xml:space="preserve"> de fecha ………… adoptó el acuerdo de constituir la sección deportiva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cción deportiva se someterá expresamente a las normas deportivas de la Comunidad Autónoma y a las de la federación deportiva aragonesa que correspond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ersona responsable de la sección es su Delegado, D …………………. nombrado en asamblea general de socios </w:t>
      </w:r>
      <w:r>
        <w:rPr>
          <w:rFonts w:cs="Calibri" w:ascii="Calibri" w:hAnsi="Calibri"/>
          <w:sz w:val="22"/>
          <w:szCs w:val="22"/>
          <w:highlight w:val="yellow"/>
        </w:rPr>
        <w:t>(o el órgano correspondiente de la entidad matriz</w:t>
      </w:r>
      <w:r>
        <w:rPr>
          <w:rFonts w:cs="Calibri" w:ascii="Calibri" w:hAnsi="Calibri"/>
          <w:sz w:val="22"/>
          <w:szCs w:val="22"/>
        </w:rPr>
        <w:t>) de …………………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El sistema de representación de los deportistas y técnicos vinculados a la actividad física y el deporte es (</w:t>
      </w:r>
      <w:r>
        <w:rPr>
          <w:rFonts w:cs="Calibri" w:ascii="Calibri" w:hAnsi="Calibri"/>
          <w:sz w:val="22"/>
          <w:szCs w:val="22"/>
          <w:highlight w:val="yellow"/>
        </w:rPr>
        <w:t>el que se haya acordado en la Asamble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El presupuesto de la sección deportiva se elaborará …. (</w:t>
      </w:r>
      <w:r>
        <w:rPr>
          <w:rFonts w:cs="Calibri" w:ascii="Calibri" w:hAnsi="Calibri"/>
          <w:sz w:val="22"/>
          <w:szCs w:val="22"/>
          <w:highlight w:val="yellow"/>
        </w:rPr>
        <w:t>recoger quién, cómo y cuándo se elaborará el presupuesto)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los ingresos deben aplicarse al cumplimiento del objeto del club, no pudiendo repartir beneficio alguno entre sus integrantes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 todos los promotores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-426" w:hanging="0"/>
        <w:jc w:val="center"/>
        <w:rPr/>
      </w:pPr>
      <w:r>
        <w:rPr>
          <w:rFonts w:cs="Calibri" w:ascii="Calibri" w:hAnsi="Calibri"/>
          <w:b/>
          <w:highlight w:val="yellow"/>
        </w:rPr>
        <w:t>(Este documento ha de ir FIRMADO por todos los promotores, para confirmar que conocen el tratamiento de sus datos personales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ión sobre protección de datos de REGISTRO DE ENTIDADES DEPORTIVAS DE ARAGÓ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 responsable del tratamiento de sus datos personales es la Dirección General de Depor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finalidad de este tratamiento es la gestión de las inscripciones en el Registro de Entidades Deportiva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legitimación para realizar el tratamiento de los datos deriva de una obligación lega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vamos a comunicar sus datos personales a terceros destinatarios salvo obligación lega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rá ejercer s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rá consultar la información adicional y detallada sobre esta actividad de tratamiento en 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4567A6"/>
            <w:sz w:val="20"/>
          </w:rPr>
          <w:t>https://aplicaciones.aragon.es/notif_lopd_pub/details.action?fileId=522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do: (Nombre y apellidos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do: (Nombre y apellidos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do: (Nombre y apellidos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do: (Nombre y apellidos)     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do: (Nombre y apellidos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do: (Nombre y apellidos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aragon.es/notif_lopd_pub/details.action?fileId=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5:00Z</dcterms:created>
  <dc:creator>Administrador</dc:creator>
  <dc:description/>
  <cp:keywords/>
  <dc:language>en-US</dc:language>
  <cp:lastModifiedBy>Administrador</cp:lastModifiedBy>
  <cp:lastPrinted>2014-10-06T13:36:00Z</cp:lastPrinted>
  <dcterms:modified xsi:type="dcterms:W3CDTF">2021-04-15T06:25:00Z</dcterms:modified>
  <cp:revision>2</cp:revision>
  <dc:subject/>
  <dc:title>FAX</dc:title>
</cp:coreProperties>
</file>