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ACUERDOS A TOMAR POR EL ÓRGANO CORRESPONDIENTE DE LA ENTIDAD MATRIZ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que deberán recogerse en un acta en la que consten asistentes, fecha, orden del día y acuerd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adoptados)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  <w:highlight w:val="yellow"/>
        </w:rPr>
        <w:t>EL TEXTO RESALTADO EN AMARILLO ES INFORMATIVO Y DEBE BORRARSE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º </w:t>
      </w:r>
      <w:r>
        <w:rPr>
          <w:rFonts w:cs="Calibri" w:ascii="Calibri" w:hAnsi="Calibri"/>
          <w:sz w:val="22"/>
          <w:szCs w:val="22"/>
        </w:rPr>
        <w:t xml:space="preserve"> A propuesta de D……, D…….. y D…………. </w:t>
      </w:r>
      <w:r>
        <w:rPr>
          <w:rFonts w:cs="Calibri" w:ascii="Calibri" w:hAnsi="Calibri"/>
          <w:i/>
          <w:sz w:val="22"/>
          <w:szCs w:val="22"/>
          <w:highlight w:val="yellow"/>
          <w:shd w:fill="D9D9D9" w:val="clear"/>
        </w:rPr>
        <w:t>(miembros fundadores de la sección, tres o más),</w:t>
      </w:r>
      <w:r>
        <w:rPr>
          <w:rFonts w:cs="Calibri" w:ascii="Calibri" w:hAnsi="Calibri"/>
          <w:sz w:val="22"/>
          <w:szCs w:val="22"/>
        </w:rPr>
        <w:t xml:space="preserve"> y de conformidad con lo previsto en la Ley 16/2018, de 4 de diciembre, de la actividad física y el deporte de Aragón, se acuerda </w:t>
      </w:r>
      <w:r>
        <w:rPr>
          <w:rFonts w:cs="Calibri" w:ascii="Calibri" w:hAnsi="Calibri"/>
          <w:b/>
          <w:sz w:val="22"/>
          <w:szCs w:val="22"/>
        </w:rPr>
        <w:t>crear una sección deportiva</w:t>
      </w:r>
      <w:r>
        <w:rPr>
          <w:rFonts w:cs="Calibri" w:ascii="Calibri" w:hAnsi="Calibri"/>
          <w:sz w:val="22"/>
          <w:szCs w:val="22"/>
        </w:rPr>
        <w:t xml:space="preserve"> dentro de ………………….. (la entidad matriz), para la práctica y competición en la(s) modalidad(es) deportiva(s) de: ………………………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cción deportiva no tiene personalidad jurídica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entidad matriz responderá de los perjuicios que pueda causar la sección deportiva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ersona responsable de la sección, dentro de la Asociación, será su Delegado, que se nombrará por la ……... </w:t>
      </w:r>
      <w:r>
        <w:rPr>
          <w:rFonts w:cs="Calibri" w:ascii="Calibri" w:hAnsi="Calibri"/>
          <w:i/>
          <w:sz w:val="22"/>
          <w:szCs w:val="22"/>
          <w:highlight w:val="yellow"/>
        </w:rPr>
        <w:t>(han de decidir quién lo nombra, si la entidad matriz, alguno de sus órganos, o incluso puede dejarse a elección de los deportistas y técnicos)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s deportistas y técnicos estarán representados por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  La Ley dice que ha de recogerse el </w:t>
      </w:r>
      <w:r>
        <w:rPr>
          <w:rFonts w:cs="Calibri" w:ascii="Calibri" w:hAnsi="Calibri"/>
          <w:i/>
          <w:sz w:val="22"/>
          <w:szCs w:val="22"/>
          <w:highlight w:val="yellow"/>
          <w:u w:val="single"/>
        </w:rPr>
        <w:t>sistema de representación de los deportistas y técnicos</w:t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 vinculados a la actividad física y el deporte; para ello puede crearse un órgano formado por una o varias personas, como un “comité”, “comisión”, “representante”, definir quién lo compone (una persona por cada equipo, o una por cada 10 miembros, o una por cada sección deportiva….) y cómo se elige.  Este órgano gestionaría la sección bajo la dirección del Delegado/responsable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Los dos cargos (delegado/responsable y representante de los deportistas) pueden recaer sobre la misma persona, si así se configura. Por ejemplo, puede acordarse que los deportistas elijan al Delegado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También suele recogerse la participación del Delegado (o de algún representante) en la Junta Directiva u órgano de gestión de la asociación matriz, especialmente cuando se traten asuntos en materia deportiva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2º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highlight w:val="yellow"/>
        </w:rPr>
        <w:t>(Si se ha acordado que al Delegado lo elige la entidad matriz, es momento de designarlo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 designa como Delegado</w:t>
      </w:r>
      <w:r>
        <w:rPr>
          <w:rFonts w:cs="Calibri" w:ascii="Calibri" w:hAnsi="Calibri"/>
          <w:sz w:val="22"/>
          <w:szCs w:val="22"/>
        </w:rPr>
        <w:t xml:space="preserve"> de la sección deportiva a D. ………………. con NIF 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sectPr>
      <w:type w:val="nextPage"/>
      <w:pgSz w:w="11906" w:h="16838"/>
      <w:pgMar w:left="158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2:00Z</dcterms:created>
  <dc:creator>Administrador</dc:creator>
  <dc:description/>
  <cp:keywords/>
  <dc:language>en-US</dc:language>
  <cp:lastModifiedBy>Administrador</cp:lastModifiedBy>
  <cp:lastPrinted>2014-10-06T13:36:00Z</cp:lastPrinted>
  <dcterms:modified xsi:type="dcterms:W3CDTF">2020-09-28T11:22:00Z</dcterms:modified>
  <cp:revision>2</cp:revision>
  <dc:subject/>
  <dc:title>FAX</dc:title>
</cp:coreProperties>
</file>