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5664" w:hanging="0"/>
        <w:jc w:val="center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6340</wp:posOffset>
                </wp:positionH>
                <wp:positionV relativeFrom="paragraph">
                  <wp:posOffset>-86360</wp:posOffset>
                </wp:positionV>
                <wp:extent cx="1851660" cy="433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2pt;margin-top:-6.8pt;width:145.75pt;height:34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pt-BR"/>
        </w:rPr>
        <w:t>EXPEDIENTE Nº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0</wp:posOffset>
                </wp:positionH>
                <wp:positionV relativeFrom="paragraph">
                  <wp:posOffset>81915</wp:posOffset>
                </wp:positionV>
                <wp:extent cx="354901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8"/>
                              </w:rPr>
                              <w:t>DIRECCION GENERAL DEL  DEPO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8"/>
                              </w:rPr>
                              <w:t>-Servicio de Actividad Deportiva y Competición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34.2pt;mso-wrap-distance-left:9.05pt;mso-wrap-distance-right:9.05pt;mso-wrap-distance-top:0pt;mso-wrap-distance-bottom:0pt;margin-top:6.45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sz w:val="18"/>
                        </w:rPr>
                        <w:t>DIRECCION GENERAL DEL  DEPO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sz w:val="18"/>
                        </w:rPr>
                        <w:t>-Servicio de Actividad Deportiva y Competició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ANEXO II</w:t>
      </w:r>
    </w:p>
    <w:p>
      <w:pPr>
        <w:pStyle w:val="Normal"/>
        <w:ind w:left="-780" w:right="-663" w:hanging="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69850</wp:posOffset>
                </wp:positionV>
                <wp:extent cx="4203700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SOLICITUD CAMPEONATO ARAGON UNIVERSI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URSO 2017-201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pt;height:41.8pt;mso-wrap-distance-left:9.05pt;mso-wrap-distance-right:9.05pt;mso-wrap-distance-top:0pt;mso-wrap-distance-bottom:0pt;margin-top:5.5pt;mso-position-vertical-relative:text;margin-left: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SOLICITUD CAMPEONATO ARAGON UNIVERSITA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CURSO 2017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0" w:right="-663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-780" w:right="-663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-780" w:right="-663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-780" w:right="-663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-780" w:right="-663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-780" w:right="-663" w:hanging="0"/>
        <w:jc w:val="both"/>
        <w:rPr/>
      </w:pPr>
      <w:r>
        <w:rPr>
          <w:sz w:val="20"/>
          <w:szCs w:val="20"/>
          <w:lang w:val="pt-BR"/>
        </w:rPr>
        <w:t>D/Dª</w:t>
      </w:r>
      <w:r>
        <w:rPr>
          <w:rStyle w:val="FootnoteAnchor"/>
          <w:sz w:val="16"/>
          <w:szCs w:val="16"/>
        </w:rPr>
        <w:footnoteReference w:id="2"/>
      </w:r>
      <w:r>
        <w:rPr>
          <w:sz w:val="20"/>
          <w:szCs w:val="20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780" w:right="-663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-780" w:right="-663" w:hanging="0"/>
        <w:jc w:val="both"/>
        <w:rPr>
          <w:sz w:val="20"/>
          <w:szCs w:val="20"/>
        </w:rPr>
      </w:pPr>
      <w:r>
        <w:rPr>
          <w:sz w:val="20"/>
          <w:szCs w:val="20"/>
        </w:rPr>
        <w:t>con D.N.I nº</w:t>
        <w:tab/>
        <w:tab/>
        <w:tab/>
      </w:r>
    </w:p>
    <w:p>
      <w:pPr>
        <w:pStyle w:val="Normal"/>
        <w:ind w:left="-780" w:right="-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80" w:right="-663" w:hanging="0"/>
        <w:jc w:val="both"/>
        <w:rPr/>
      </w:pPr>
      <w:r>
        <w:rPr>
          <w:sz w:val="20"/>
          <w:szCs w:val="20"/>
        </w:rPr>
        <w:t xml:space="preserve">en calidad de Rector de la Universidad de  </w:t>
      </w:r>
    </w:p>
    <w:p>
      <w:pPr>
        <w:pStyle w:val="Normal"/>
        <w:ind w:left="-780" w:right="-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80" w:right="-6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domicilio en c/ </w:t>
        <w:tab/>
        <w:tab/>
        <w:tab/>
        <w:tab/>
        <w:tab/>
      </w:r>
    </w:p>
    <w:p>
      <w:pPr>
        <w:pStyle w:val="Normal"/>
        <w:ind w:left="-780" w:right="-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80" w:right="-663" w:hanging="0"/>
        <w:jc w:val="both"/>
        <w:rPr>
          <w:sz w:val="20"/>
          <w:szCs w:val="20"/>
        </w:rPr>
      </w:pPr>
      <w:r>
        <w:rPr>
          <w:sz w:val="20"/>
          <w:szCs w:val="20"/>
        </w:rPr>
        <w:t>Nº</w:t>
        <w:tab/>
        <w:tab/>
        <w:t xml:space="preserve"> C.P.      </w:t>
        <w:tab/>
        <w:tab/>
        <w:t>Población</w:t>
        <w:tab/>
        <w:tab/>
        <w:tab/>
        <w:t xml:space="preserve">Provincia </w:t>
        <w:tab/>
        <w:t xml:space="preserve"> </w:t>
      </w:r>
    </w:p>
    <w:p>
      <w:pPr>
        <w:pStyle w:val="Normal"/>
        <w:ind w:left="-780" w:right="-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80" w:right="-663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Teléfono</w:t>
        <w:tab/>
        <w:t>/s</w:t>
        <w:tab/>
        <w:tab/>
        <w:t xml:space="preserve">   </w:t>
        <w:tab/>
        <w:tab/>
        <w:t>E-mail</w:t>
      </w:r>
    </w:p>
    <w:p>
      <w:pPr>
        <w:pStyle w:val="Normal"/>
        <w:ind w:left="-780" w:right="-663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360"/>
        <w:ind w:left="-782" w:right="-663" w:hanging="0"/>
        <w:jc w:val="both"/>
        <w:rPr/>
      </w:pPr>
      <w:r>
        <w:rPr>
          <w:sz w:val="20"/>
          <w:szCs w:val="20"/>
        </w:rPr>
        <w:t>nº de C.I.F.</w:t>
        <w:tab/>
        <w:tab/>
        <w:tab/>
        <w:tab/>
        <w:t xml:space="preserve"> y de acuerdo con lo dispuesto en la Orden de la Consejera de Educación, Cultura y Deporte de 13 de noviembre de 2017, presenta la solicitud de organización de la modalidad-especialidad deportiva de:                                                                                      </w:t>
      </w:r>
    </w:p>
    <w:p>
      <w:pPr>
        <w:pStyle w:val="Normal"/>
        <w:spacing w:lineRule="auto" w:line="360"/>
        <w:ind w:left="-782" w:right="-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782" w:right="-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782" w:right="-663" w:hanging="0"/>
        <w:jc w:val="both"/>
        <w:rPr/>
      </w:pPr>
      <w:r>
        <w:rPr>
          <w:sz w:val="20"/>
          <w:szCs w:val="20"/>
        </w:rPr>
        <w:t>para el desarrollo del Campeonato de Aragón Universitario 2017-2018, a celebrarse en las instalaciones del campus de                                            de la Universidad de                                   desde el día          de                        de          hasta el        de                       de                 .</w:t>
      </w:r>
    </w:p>
    <w:p>
      <w:pPr>
        <w:pStyle w:val="Normal"/>
        <w:spacing w:lineRule="auto" w:line="360"/>
        <w:ind w:left="-782" w:right="-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782" w:right="-663" w:hanging="0"/>
        <w:jc w:val="both"/>
        <w:rPr/>
      </w:pPr>
      <w:r>
        <w:rPr>
          <w:sz w:val="20"/>
          <w:szCs w:val="20"/>
        </w:rPr>
        <w:t>Y para que conste firmo la presente en solicitud en                           a                de                                     de 20      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llo y firma                                  </w:t>
        <w:tab/>
        <w:tab/>
        <w:tab/>
        <w:t xml:space="preserve"> </w:t>
      </w:r>
    </w:p>
    <w:p>
      <w:pPr>
        <w:pStyle w:val="Normal"/>
        <w:ind w:right="4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ector de la Universidad de        </w:t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right="4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do:.                       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6420</wp:posOffset>
                </wp:positionH>
                <wp:positionV relativeFrom="paragraph">
                  <wp:posOffset>36830</wp:posOffset>
                </wp:positionV>
                <wp:extent cx="6612890" cy="577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sta solicitud ira acompañada del PROYECTO DE DESARROLLO de las modalidades y especialidades que vaya a desarrollar la entidad Federativa, donde incluirán los siguientes programas: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a) Programa  de Desarrollo general,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b) Programa  de Desarrollo deportiv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pt;height:45.5pt;mso-wrap-distance-left:9.05pt;mso-wrap-distance-right:9.05pt;mso-wrap-distance-top:0pt;mso-wrap-distance-bottom:0pt;margin-top:2.9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Esta solicitud ira acompañada del PROYECTO DE DESARROLLO de las modalidades y especialidades que vaya a desarrollar la entidad Federativa, donde incluirán los siguientes programas:</w:t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a) Programa  de Desarrollo general, </w:t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b) Programa  de Desarrollo depor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____________________________________________________________</w:t>
      </w:r>
    </w:p>
    <w:p>
      <w:pPr>
        <w:pStyle w:val="Footer"/>
        <w:jc w:val="both"/>
        <w:rPr>
          <w:b/>
          <w:b/>
        </w:rPr>
      </w:pPr>
      <w:r>
        <w:rPr>
          <w:b/>
        </w:rPr>
        <w:t>SR. DIRECTOR GENERAL DE DEPORTE DEL GOBIERNO DE ARAGON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0</wp:posOffset>
                </wp:positionH>
                <wp:positionV relativeFrom="paragraph">
                  <wp:posOffset>-86360</wp:posOffset>
                </wp:positionV>
                <wp:extent cx="1851660" cy="4337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pt;margin-top:-6.8pt;width:145.75pt;height:34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EXPEDIENTE Nº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0</wp:posOffset>
                </wp:positionH>
                <wp:positionV relativeFrom="paragraph">
                  <wp:posOffset>141605</wp:posOffset>
                </wp:positionV>
                <wp:extent cx="3549015" cy="434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8"/>
                              </w:rPr>
                              <w:t>DIRECCION GENERAL DL  DEPO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8"/>
                              </w:rPr>
                              <w:t>-Servicio de Actividad Deportiva y Competición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34.2pt;mso-wrap-distance-left:9.05pt;mso-wrap-distance-right:9.05pt;mso-wrap-distance-top:0pt;mso-wrap-distance-bottom:0pt;margin-top:11.15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sz w:val="18"/>
                        </w:rPr>
                        <w:t>DIRECCION GENERAL DL  DEPO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sz w:val="18"/>
                        </w:rPr>
                        <w:t>-Servicio de Actividad Deportiva y Competició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0</wp:posOffset>
                </wp:positionH>
                <wp:positionV relativeFrom="paragraph">
                  <wp:posOffset>69850</wp:posOffset>
                </wp:positionV>
                <wp:extent cx="5791200" cy="876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 xml:space="preserve">PROYECTO DE DESARROLLO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AMPEONATO ARAGON UNIVERSITARIO CURSO 2017-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black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highlight w:val="black"/>
                                <w:lang w:val="es-ES_tradnl"/>
                              </w:rPr>
                              <w:t>(un proyecto por modalidad-especialidad deportiva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pt;height:69pt;mso-wrap-distance-left:9.05pt;mso-wrap-distance-right:9.05pt;mso-wrap-distance-top:0pt;mso-wrap-distance-bottom:0pt;margin-top:5.5pt;mso-position-vertical-relative:text;margin-left:-2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 xml:space="preserve">PROYECTO DE DESARROLLO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CAMPEONATO ARAGON UNIVERSITARIO CURSO 2017-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  <w:highlight w:val="black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highlight w:val="black"/>
                          <w:lang w:val="es-ES_tradnl"/>
                        </w:rPr>
                        <w:t>(un proyecto por modalidad-especialidad deportiv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La Universidad                                                               organizadora de la modalidad-especialidad de                                                 para el Campeonato de Aragón Universitario       2017  -2018        a celebrarse en las instalaciones del campus de                                                de la Universidad de                                          desde el                 de                       de           hasta el                        de                        de                      , para lo cual se presenta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ROGRAMA DE DESARROLLO GENERAL en el que se especificarán cuantos datos se consideren necesarios relativos 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Secretaría de organización (recursos humanos e infraestructura material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Inscripción, Recepción y acreditación de los participante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Información, publicidad, promoción y prens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Protocolo de los actos de inauguración y clausura previstos, entrega de medallas y  trofeo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Atención médica primaria, si así se estima por las Universidade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Transporte de los participantes y la organización, si así se precisas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Presupuesto económico con expresión de ingresos y gast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ROGRAMA DE DESARROLLO DEPORTIVO en el que se especificarán cuantos datos se consideren necesarios relativos 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Modalidades-especialidades deportivas a organizar, según establecen las  bases específicas técnicas de la presente Orde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Categorías convocada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Participantes en la edición anterior y previsión en la presente edició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Calendario de las competiciones, especificando el número de jornadas programada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Programa con el cuadro/horario diario de pruebas y competicione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Instalaciones deportivas y técnicas con indicación del material y equipamientos a utiliza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Jueces y árbitros que se precisen en función de los reglamentos técnicos de cada modalidad deportiv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Nivel de especificidad técnica en la coordinación de los recurso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Actividades complementarias que realcen la celebración del CA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_______________________________________________________________</w:t>
      </w:r>
    </w:p>
    <w:p>
      <w:pPr>
        <w:pStyle w:val="Footer"/>
        <w:jc w:val="both"/>
        <w:rPr>
          <w:b/>
          <w:b/>
        </w:rPr>
      </w:pPr>
      <w:r>
        <w:rPr>
          <w:b/>
        </w:rPr>
        <w:t>SR. DIRECTOR GENERAL DE DEPORTE DEL GOBIERNO DE ARAG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01" w:right="1276" w:gutter="0" w:header="720" w:top="1899" w:footer="403" w:bottom="9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rFonts w:ascii="Arial" w:hAnsi="Arial" w:cs="Arial"/>
          <w:sz w:val="16"/>
          <w:lang w:val="es-ES_tradnl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4"/>
        </w:rPr>
        <w:t>Datos referentes de la Universidad organizadora. La presente dirección se utilizará para la correspondiente notificación, en su caso, o para cualquier otro trámite que deba realizarse por correo</w:t>
      </w:r>
    </w:p>
    <w:p>
      <w:pPr>
        <w:pStyle w:val="Footnote"/>
        <w:rPr>
          <w:rFonts w:ascii="Arial" w:hAnsi="Arial" w:cs="Arial"/>
          <w:sz w:val="16"/>
          <w:lang w:val="es-ES_tradnl" w:eastAsia="en-US"/>
        </w:rPr>
      </w:pPr>
      <w:r>
        <w:rPr>
          <w:rFonts w:cs="Arial" w:ascii="Arial" w:hAnsi="Arial"/>
          <w:sz w:val="16"/>
          <w:lang w:val="es-ES_tradnl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2230</wp:posOffset>
          </wp:positionV>
          <wp:extent cx="1605915" cy="6083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1605915" cy="60833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rFonts w:ascii="New York;Times New Roman" w:hAnsi="New York;Times New Roman" w:cs="New York;Times New Roman"/>
      <w:lang w:val="es-ES" w:eastAsia="en-US" w:bidi="ar-SA"/>
    </w:rPr>
  </w:style>
  <w:style w:type="character" w:styleId="PageNumber">
    <w:name w:val="Page Number"/>
    <w:basedOn w:val="Fuentedeprrafopredeter"/>
    <w:rPr/>
  </w:style>
  <w:style w:type="character" w:styleId="CarCar1">
    <w:name w:val="Car Car1"/>
    <w:qFormat/>
    <w:rPr>
      <w:lang w:val="es-ES" w:bidi="ar-SA"/>
    </w:rPr>
  </w:style>
  <w:style w:type="character" w:styleId="CarCar2">
    <w:name w:val="Car Car2"/>
    <w:qFormat/>
    <w:rPr>
      <w:sz w:val="24"/>
      <w:szCs w:val="24"/>
      <w:lang w:val="es-ES" w:bidi="ar-SA"/>
    </w:rPr>
  </w:style>
  <w:style w:type="character" w:styleId="CarCar">
    <w:name w:val="Car Car"/>
    <w:qFormat/>
    <w:rPr>
      <w:rFonts w:ascii="New York;Times New Roman" w:hAnsi="New York;Times New Roman" w:cs="New York;Times New Roman"/>
      <w:lang w:val="es-E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uerdos">
    <w:name w:val="Acuerdos"/>
    <w:basedOn w:val="Normal"/>
    <w:qFormat/>
    <w:pPr>
      <w:spacing w:before="120" w:after="0"/>
      <w:jc w:val="both"/>
    </w:pPr>
    <w:rPr>
      <w:rFonts w:ascii="Arial" w:hAnsi="Arial" w:cs="Arial"/>
      <w:b/>
      <w:iCs/>
      <w:sz w:val="22"/>
      <w:szCs w:val="22"/>
      <w:lang w:val="es-ES_tradnl"/>
    </w:rPr>
  </w:style>
  <w:style w:type="paragraph" w:styleId="Endnote">
    <w:name w:val="Endnote Text"/>
    <w:basedOn w:val="Normal"/>
    <w:pPr/>
    <w:rPr>
      <w:rFonts w:ascii="New York;Times New Roman" w:hAnsi="New York;Times New Roman" w:cs="New York;Times New Roman"/>
      <w:sz w:val="20"/>
      <w:szCs w:val="20"/>
      <w:lang w:val="en-U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1:00Z</dcterms:created>
  <dc:creator>DGA</dc:creator>
  <dc:description/>
  <cp:keywords/>
  <dc:language>en-US</dc:language>
  <cp:lastModifiedBy>Administrador</cp:lastModifiedBy>
  <cp:lastPrinted>2016-01-15T09:46:00Z</cp:lastPrinted>
  <dcterms:modified xsi:type="dcterms:W3CDTF">2017-12-13T07:56:00Z</dcterms:modified>
  <cp:revision>5</cp:revision>
  <dc:subject/>
  <dc:title>ORDEN de ___ de____ de 201__, de la Consejera de Educación, Universidad, Cultura y Deporte, por la que se convocan los VI Campeonatos Universitarios de Aragón para el curso 2013-2014</dc:title>
</cp:coreProperties>
</file>