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sz w:val="20"/>
        </w:rPr>
        <w:t>CERTIFICADO DE RESULTADOS DEPORTIVOS</w:t>
      </w:r>
    </w:p>
    <w:p>
      <w:pPr>
        <w:pStyle w:val="Normal"/>
        <w:ind w:left="-14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./Dª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/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ecretario de la FEDERACIÒN ARAGONESA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/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RTIFICA</w:t>
      </w:r>
    </w:p>
    <w:p>
      <w:pPr>
        <w:pStyle w:val="Normal"/>
        <w:ind w:left="-142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Que el deportista D./Dª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/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de categoría </w:t>
      </w:r>
      <w:r>
        <w:rPr>
          <w:rFonts w:cs="Arial" w:ascii="Arial" w:hAnsi="Arial"/>
          <w:sz w:val="18"/>
          <w:szCs w:val="20"/>
          <w:vertAlign w:val="superscript"/>
        </w:rPr>
        <w:t xml:space="preserve">1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vertAlign w:val="superscript"/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vertAlign w:val="superscript"/>
          <w:lang w:val="en-US" w:eastAsia="en-US"/>
        </w:rPr>
      </w:r>
      <w:r>
        <w:rPr>
          <w:vertAlign w:val="superscript"/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vertAlign w:val="superscript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highlight w:val="lightGray"/>
          <w:vertAlign w:val="superscript"/>
          <w:lang w:val="en-US" w:eastAsia="en-US"/>
        </w:rPr>
      </w:r>
      <w:r>
        <w:rPr>
          <w:vertAlign w:val="superscript"/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vertAlign w:val="superscript"/>
        </w:rPr>
        <w:t xml:space="preserve">                   </w:t>
      </w:r>
      <w:r>
        <w:rPr>
          <w:rFonts w:cs="Arial" w:ascii="Arial" w:hAnsi="Arial"/>
          <w:sz w:val="18"/>
          <w:szCs w:val="20"/>
        </w:rPr>
        <w:t xml:space="preserve">el año de obtención de los resultados que se alegan, tiene licencia deportiva en vigor expedida por esta federación con el número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.</w:t>
      </w:r>
    </w:p>
    <w:p>
      <w:pPr>
        <w:pStyle w:val="Normal"/>
        <w:ind w:left="-142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20"/>
        </w:rPr>
        <w:t>Que el mencionado deportista no se encuentra sancionado por dopaje o por algunas de las infracciones previstas en los artículos 64, 65 y 66 de la Ley 4/1993; de 16 de marzo, del Deporte de Aragón.</w:t>
      </w:r>
    </w:p>
    <w:p>
      <w:pPr>
        <w:pStyle w:val="Normal"/>
        <w:ind w:left="-142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20"/>
        </w:rPr>
        <w:t>Que los resultados deportivos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2"/>
      </w:r>
      <w:r>
        <w:rPr>
          <w:rFonts w:cs="Arial" w:ascii="Arial" w:hAnsi="Arial"/>
          <w:sz w:val="18"/>
          <w:szCs w:val="20"/>
        </w:rPr>
        <w:t xml:space="preserve"> más importantes obtenidos por este deportista en 20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highlight w:val="lightGray"/>
          <w:lang w:val="en-US" w:eastAsia="en-US"/>
        </w:rPr>
      </w:r>
      <w:r>
        <w:rPr>
          <w:sz w:val="18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son los siguientes:</w:t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19"/>
        <w:gridCol w:w="709"/>
        <w:gridCol w:w="708"/>
        <w:gridCol w:w="709"/>
        <w:gridCol w:w="1704"/>
        <w:gridCol w:w="1131"/>
        <w:gridCol w:w="709"/>
        <w:gridCol w:w="709"/>
      </w:tblGrid>
      <w:tr>
        <w:trPr>
          <w:trHeight w:val="446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i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ndicar en las competicion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internacionales solo los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tenidos como selección español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b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alidad / Prueb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í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ax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5"/>
            </w:r>
          </w:p>
        </w:tc>
      </w:tr>
      <w:tr>
        <w:trPr>
          <w:trHeight w:val="127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ño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egos olímpico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egos Paralímpico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eonato del Mun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eonato de Europ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eonato de Españ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62"/>
        <w:gridCol w:w="2967"/>
        <w:gridCol w:w="2820"/>
        <w:gridCol w:w="661"/>
        <w:gridCol w:w="661"/>
      </w:tblGrid>
      <w:tr>
        <w:trPr>
          <w:trHeight w:val="46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 celeb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dad /Prueb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ía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º pax </w:t>
            </w:r>
          </w:p>
        </w:tc>
      </w:tr>
      <w:tr>
        <w:trPr>
          <w:trHeight w:val="3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di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pe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ion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Que acredita los siguientes méritos adicionales: (</w:t>
      </w:r>
      <w:r>
        <w:rPr>
          <w:rFonts w:cs="Arial" w:ascii="Arial" w:hAnsi="Arial"/>
          <w:i/>
          <w:sz w:val="16"/>
          <w:szCs w:val="18"/>
        </w:rPr>
        <w:t>señale con una “X” donde correspond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4"/>
        <w:gridCol w:w="400"/>
        <w:gridCol w:w="706"/>
        <w:gridCol w:w="400"/>
        <w:gridCol w:w="698"/>
        <w:gridCol w:w="400"/>
        <w:gridCol w:w="704"/>
        <w:gridCol w:w="6817"/>
      </w:tblGrid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ción de manera permanente en centros tecnific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61_452014761"/>
            <w:bookmarkStart w:id="1" w:name="__Fieldmark__61_452014761"/>
            <w:bookmarkEnd w:id="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62_452014761"/>
            <w:bookmarkStart w:id="3" w:name="__Fieldmark__62_452014761"/>
            <w:bookmarkEnd w:id="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A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63_452014761"/>
            <w:bookmarkStart w:id="5" w:name="__Fieldmark__63_452014761"/>
            <w:bookmarkEnd w:id="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T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64_452014761"/>
            <w:bookmarkStart w:id="7" w:name="__Fieldmark__64_452014761"/>
            <w:bookmarkEnd w:id="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TD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ominación Centr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adjuntar certificado del Centro indicando admisión y fechas de permanencia-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262"/>
        <w:gridCol w:w="1178"/>
        <w:gridCol w:w="1179"/>
        <w:gridCol w:w="1180"/>
      </w:tblGrid>
      <w:tr>
        <w:trPr>
          <w:trHeight w:val="1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65_452014761"/>
            <w:bookmarkStart w:id="9" w:name="__Fieldmark__65_452014761"/>
            <w:bookmarkEnd w:id="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ortista de Alto Nivel por el CSD. Indique publicación Boletín Oficial del Estado: N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: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: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: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-adjuntar fotocopia del Certificado, en vigor, de DAN del CSD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799"/>
      </w:tblGrid>
      <w:tr>
        <w:trPr>
          <w:trHeight w:val="1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70_452014761"/>
            <w:bookmarkStart w:id="11" w:name="__Fieldmark__70_452014761"/>
            <w:bookmarkEnd w:id="1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ortista de Alto Rendimiento por el CSD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adjuntar fotocopia del Certificado, en vigor, de DAR del CSD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12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9"/>
      </w:tblGrid>
      <w:tr>
        <w:trPr>
          <w:trHeight w:val="213" w:hRule="atLeast"/>
        </w:trPr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ros resultado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mplementari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(Indicar resultados específicos de deportes, méritos de deportes de equipo, etc.):</w:t>
            </w:r>
          </w:p>
        </w:tc>
      </w:tr>
      <w:tr>
        <w:trPr>
          <w:trHeight w:val="414" w:hRule="atLeast"/>
        </w:trPr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 que certifico a efectos de la declaración de deportista aragonés de alto rendimiento, en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, a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de 20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991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º Bº  EL PRESIDENTE DE LA FEDERACIÓN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ECRETARIO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ello entida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Cláusula de protección de datos: De acuerdo con lo dispuesto en la Ley Orgánica 15/1999, de 13 de noviembre, de Protección de datos de carácter personal, se informa que sus datos pasarán a formar parte del fichero de la Dirección General de Deporte del Gobierno de Aragón, cuya finalidad es recoger los datos de carácter personal para gestionar los expedientes relativos a los deportistas de alto rendimiento. El órgano responsable del fichero es la Dirección General de Deporte y la dirección donde el interesado podrá ejercer los derechos de acceso, rectificación, cancelación y oposición es el Servicio de Actividad Deportiva y  Contratación, Avda. Ranillas 5D, 2ª  50018 Zaragoza (España).</w:t>
      </w:r>
    </w:p>
    <w:p>
      <w:pPr>
        <w:pStyle w:val="Normal"/>
        <w:ind w:left="-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lang w:val="pt-BR"/>
        </w:rPr>
        <w:t>SR. DIRECTOR GENERAL DE DEPORT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notePr>
        <w:numFmt w:val="decimal"/>
      </w:footnotePr>
      <w:type w:val="continuous"/>
      <w:pgSz w:w="11906" w:h="16850"/>
      <w:pgMar w:left="1418" w:right="709" w:gutter="0" w:header="720" w:top="776" w:footer="0" w:bottom="284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sz w:val="16"/>
        </w:rPr>
        <w:t>En competiciones convocadas por organismos nacionales e internacionales reconocidos oficialmente por el COI o el CSD o el Gobierno de Arag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sz w:val="16"/>
        </w:rPr>
        <w:t>Indicar en su caso denominación, y en todo caso si es olímpica (O) o no olímpica (NO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sz w:val="16"/>
        </w:rPr>
        <w:t>Cadete, Junior, Absoluta, et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sz w:val="16"/>
        </w:rPr>
        <w:t>Número de participantes en la prueba, NO en el campeonat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sz w:val="16"/>
        </w:rPr>
        <w:t>Indicar denominación del Centr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</w:rPr>
        <w:t xml:space="preserve">  </w:t>
      </w:r>
      <w:r>
        <w:rPr>
          <w:rStyle w:val="FootnoteCharacters"/>
          <w:rFonts w:cs="Arial" w:ascii="Arial" w:hAnsi="Arial"/>
          <w:sz w:val="16"/>
        </w:rPr>
        <w:t>Para una correcta evaluación del proceso de calificación, se puede acreditar toda aquella documentación oficial informativa del deportista.</w:t>
      </w:r>
    </w:p>
    <w:p>
      <w:pPr>
        <w:pStyle w:val="Footnote"/>
        <w:jc w:val="both"/>
        <w:rPr>
          <w:rStyle w:val="FootnoteCharacters"/>
          <w:rFonts w:ascii="Arial" w:hAnsi="Arial" w:cs="Arial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0195</wp:posOffset>
          </wp:positionH>
          <wp:positionV relativeFrom="paragraph">
            <wp:posOffset>-35560</wp:posOffset>
          </wp:positionV>
          <wp:extent cx="1129665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cs="Times New Roman"/>
      <w:sz w:val="24"/>
      <w:szCs w:val="24"/>
    </w:rPr>
  </w:style>
  <w:style w:type="character" w:styleId="CarCar3">
    <w:name w:val=" Car Car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CarCar">
    <w:name w:val=" Car C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8:00Z</dcterms:created>
  <dc:creator>VeryPDF</dc:creator>
  <dc:description/>
  <cp:keywords/>
  <dc:language>en-US</dc:language>
  <cp:lastModifiedBy> DGA</cp:lastModifiedBy>
  <cp:lastPrinted>2016-10-24T15:19:00Z</cp:lastPrinted>
  <dcterms:modified xsi:type="dcterms:W3CDTF">2016-12-13T11:15:00Z</dcterms:modified>
  <cp:revision>43</cp:revision>
  <dc:subject/>
  <dc:title>ANEXO II</dc:title>
</cp:coreProperties>
</file>