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634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2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pt-BR"/>
        </w:rPr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1915</wp:posOffset>
                </wp:positionV>
                <wp:extent cx="354901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6.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ind w:left="-780" w:right="-663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42037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CAMPEONATO ARAGON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RSO 20__-20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1.8pt;mso-wrap-distance-left:9.05pt;mso-wrap-distance-right:9.05pt;mso-wrap-distance-top:0pt;mso-wrap-distance-bottom:0pt;margin-top:5.5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CAMPEONATO ARAGON UNIVERS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RSO 20__-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/Dª</w:t>
      </w:r>
      <w:r>
        <w:rPr>
          <w:rStyle w:val="FootnoteAnchor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.N.I nº</w:t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calidad de Rector de la Universidad de 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omicilio en c/ </w:t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</w:t>
        <w:tab/>
        <w:tab/>
        <w:t xml:space="preserve"> C.P.      </w:t>
        <w:tab/>
        <w:tab/>
        <w:t>Población</w:t>
        <w:tab/>
        <w:tab/>
        <w:tab/>
        <w:t xml:space="preserve">Provincia </w:t>
        <w:tab/>
        <w:t xml:space="preserve">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éfono</w:t>
        <w:tab/>
        <w:t>/s</w:t>
        <w:tab/>
        <w:tab/>
        <w:t xml:space="preserve">   </w:t>
        <w:tab/>
        <w:tab/>
        <w:t>E-mail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rFonts w:cs="Arial" w:ascii="Arial" w:hAnsi="Arial"/>
          <w:sz w:val="20"/>
          <w:szCs w:val="20"/>
        </w:rPr>
        <w:t>nº de C.I.F.</w:t>
        <w:tab/>
        <w:tab/>
        <w:tab/>
        <w:tab/>
        <w:t xml:space="preserve"> y de acuerdo con lo dispuesto en la Orden del Departamento de Educación, Cultura y Deporte de                          de                                    de 20     , presenta la solicitud de organización de la modalidad-especialidad deportiva de                                          para el desarrollo del Campeonato de Aragón Universitario 20     -20     a celebrarse en las instalaciones del campus de                                            de la Universidad de                                               desde el                         de                        de       hasta el                         de               de                       .</w:t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conste firmo la presente en solicitud en                    a                              de                                  </w:t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20      .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lo y firma                                  </w:t>
        <w:tab/>
        <w:tab/>
        <w:tab/>
        <w:t xml:space="preserve"> 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or de la Universidad de        </w:t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.               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36830</wp:posOffset>
                </wp:positionV>
                <wp:extent cx="661289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ta solicitud ira acompañada del PROYECTO DE DESARROLLO de las modalidades y especialidades que vaya a desarrollar la entidad Federativa, donde incluirán los siguientes programas: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Programa  de Desarrollo general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) Programa  de Desarrollo depor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5.5pt;mso-wrap-distance-left:9.05pt;mso-wrap-distance-right:9.05pt;mso-wrap-distance-top:0pt;mso-wrap-distance-bottom:0pt;margin-top:2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sta solicitud ira acompañada del PROYECTO DE DESARROLLO de las modalidades y especialidades que vaya a desarrollar la entidad Federativa, donde incluirán los siguientes programas: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Programa  de Desarrollo general,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) Programa  de Desarroll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 DEPORTE DEL GOBIERNO DE ARAGON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141605</wp:posOffset>
                </wp:positionV>
                <wp:extent cx="3549015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11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69850</wp:posOffset>
                </wp:positionV>
                <wp:extent cx="579120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PROYECTO DE DESARROLL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MPEONATO ARAGON UNIVERSITARIO CURSO 20__-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  <w:t>(un proyecto por modalidad-especialidad deportiva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69pt;mso-wrap-distance-left:9.05pt;mso-wrap-distance-right:9.05pt;mso-wrap-distance-top:0pt;mso-wrap-distance-bottom:0pt;margin-top:5.5pt;mso-position-vertical-relative:text;margin-left:-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PROYECTO DE DESARROLL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MPEONATO ARAGON UNIVERSITARIO CURSO 20__-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  <w:t>(un proyecto por modalidad-especialidad depor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a Universidad                                                               organizadora de la modalidad-especialidad de                                                 para el Campeonato de Aragón Universitario       20       -20        a celebrarse en las instalaciones del campus de                                                de la Universidad de                                          desde el                 de                       de           hasta el                        de                        de                      , para lo cual se present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GRAMA DE DESARROLLO GENERAL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cretaría de organización (recursos humanos e infraestructura material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scripción, Recepción y acreditación de los participant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formación, publicidad, promoción y prens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tocolo de los actos de inauguración y clausura previstos, entrega de medallas y  trofeo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tención médica primaria, si así se estima por las universidad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ansporte de los participantes y la organización, si así se precisas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supuesto económico con expresión de ingresos y ga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GRAMA DE DESARROLLO DEPORTIVO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dalidades-especialidades deportivas a organizar, según establecen las  bases específicas técnicas de la presente Ord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tegorías convoc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ticipantes en la edición anterior y previsión en la presente edició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lendario de las competiciones, especificando el número de jornadas program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grama con el cuadro/horario diario de pruebas y competicion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stalaciones deportivas y técnicas con indicación del material y equipamientos a utiliza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ueces y árbitros que se precisen en función de los reglamentos técnicos de cada modalidad deporti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ivel de especificidad técnica en la coordinación de los recurs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ividades complementarias que realcen la celebración del C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 DEPORTE DEL GOBIERNO DE ARAG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20" w:top="1901" w:footer="40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6"/>
          <w:lang w:val="es-ES_tradnl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</w:rPr>
        <w:t>Datos referentes de la Universidad organizadora. La presente dirección se utilizará para la correspondiente notificación, en su caso, o para cualquier otro trámite que deba realizarse por correo</w:t>
      </w:r>
    </w:p>
    <w:p>
      <w:pPr>
        <w:pStyle w:val="Footnote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605915" cy="6083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PageNumber">
    <w:name w:val="Page Number"/>
    <w:basedOn w:val="Fuentedeprrafopredeter"/>
    <w:rPr/>
  </w:style>
  <w:style w:type="character" w:styleId="CarCar11">
    <w:name w:val="Car Car1"/>
    <w:qFormat/>
    <w:rPr>
      <w:lang w:val="es-ES" w:bidi="ar-SA"/>
    </w:rPr>
  </w:style>
  <w:style w:type="character" w:styleId="CarCar21">
    <w:name w:val="Car Car2"/>
    <w:qFormat/>
    <w:rPr>
      <w:sz w:val="24"/>
      <w:szCs w:val="24"/>
      <w:lang w:val="es-ES" w:bidi="ar-SA"/>
    </w:rPr>
  </w:style>
  <w:style w:type="character" w:styleId="CarCar3">
    <w:name w:val="Car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uerdos">
    <w:name w:val="Acuerdos"/>
    <w:basedOn w:val="Normal"/>
    <w:qFormat/>
    <w:pPr>
      <w:spacing w:before="120" w:after="0"/>
      <w:jc w:val="both"/>
    </w:pPr>
    <w:rPr>
      <w:rFonts w:ascii="Arial" w:hAnsi="Arial" w:cs="Arial"/>
      <w:b/>
      <w:iCs/>
      <w:sz w:val="22"/>
      <w:szCs w:val="22"/>
      <w:lang w:val="es-ES_tradnl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 DGA</dc:creator>
  <dc:description/>
  <cp:keywords/>
  <dc:language>en-US</dc:language>
  <cp:lastModifiedBy> DGA</cp:lastModifiedBy>
  <cp:lastPrinted>2016-01-15T09:46:00Z</cp:lastPrinted>
  <dcterms:modified xsi:type="dcterms:W3CDTF">2016-10-28T07:05:00Z</dcterms:modified>
  <cp:revision>59</cp:revision>
  <dc:subject/>
  <dc:title>ORDEN de ___ de____ de 201__, de la Consejera de Educación, Universidad, Cultura y Deporte, por la que se convocan los VI Campeonatos Universitarios de Aragón para el curso 2013-2014</dc:title>
</cp:coreProperties>
</file>