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</w:rPr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1915</wp:posOffset>
                </wp:positionV>
                <wp:extent cx="35490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6.4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0</wp:posOffset>
                </wp:positionH>
                <wp:positionV relativeFrom="paragraph">
                  <wp:posOffset>-261620</wp:posOffset>
                </wp:positionV>
                <wp:extent cx="1851660" cy="4337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20.6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780" w:right="-663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69850</wp:posOffset>
                </wp:positionV>
                <wp:extent cx="420370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530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SOLICITUD CAMPEONATO ARAGON UNIVERS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URSO 20__-20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pt;height:41.8pt;mso-wrap-distance-left:9.05pt;mso-wrap-distance-right:9.05pt;mso-wrap-distance-top:0pt;mso-wrap-distance-bottom:0pt;margin-top:5.5pt;mso-position-vertical-relative:text;margin-left: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SOLICITUD CAMPEONATO ARAGON UNIVERSIT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CURSO 20__-20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/>
      </w:pPr>
      <w:r>
        <w:rPr>
          <w:rFonts w:cs="Arial" w:ascii="Arial" w:hAnsi="Arial"/>
          <w:sz w:val="20"/>
          <w:szCs w:val="20"/>
        </w:rPr>
        <w:t>D/Dª</w:t>
      </w:r>
      <w:r>
        <w:rPr>
          <w:rStyle w:val="FootnoteAnchor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.N.I nº</w:t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lidad de presidente de la Federación Aragonesa de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domicilio en c/ </w:t>
        <w:tab/>
        <w:tab/>
        <w:tab/>
        <w:tab/>
        <w:tab/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</w:t>
        <w:tab/>
        <w:tab/>
        <w:t xml:space="preserve"> C.P.      </w:t>
        <w:tab/>
        <w:tab/>
        <w:t>Población</w:t>
        <w:tab/>
        <w:tab/>
        <w:tab/>
        <w:t xml:space="preserve">Provincia </w:t>
        <w:tab/>
        <w:t xml:space="preserve"> 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  <w:tab/>
        <w:t>/s</w:t>
        <w:tab/>
        <w:tab/>
        <w:t xml:space="preserve">   </w:t>
        <w:tab/>
        <w:tab/>
        <w:t>E-mail</w:t>
      </w:r>
    </w:p>
    <w:p>
      <w:pPr>
        <w:pStyle w:val="Normal"/>
        <w:ind w:left="-780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C.I.F.</w:t>
        <w:tab/>
        <w:tab/>
        <w:tab/>
        <w:tab/>
        <w:t xml:space="preserve"> y de acuerdo con lo dispuesto en la Orden del Departamento de Educación, Cultura y Deporte de                          de                                    de 20     , presenta la solicitud de colaboración de la modalidad-especialidad deportiva de                                          para el desarrollo del Campeonato de Aragón Universitario 20     -20     a celebrarse en las instalaciones del campus de                                            de la Universidad de                                               desde el                         de                        de       hasta el                         de               de                       .</w:t>
      </w:r>
    </w:p>
    <w:p>
      <w:pPr>
        <w:pStyle w:val="Normal"/>
        <w:spacing w:lineRule="auto" w:line="360"/>
        <w:ind w:left="-782" w:right="-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Y para que conste firmo la presente en solicitud en                    a                              de                                  </w:t>
      </w:r>
    </w:p>
    <w:p>
      <w:pPr>
        <w:pStyle w:val="Normal"/>
        <w:spacing w:lineRule="auto" w:line="360"/>
        <w:ind w:left="-782" w:right="-663" w:hanging="0"/>
        <w:jc w:val="both"/>
        <w:rPr/>
      </w:pPr>
      <w:r>
        <w:rPr>
          <w:rFonts w:cs="Arial" w:ascii="Arial" w:hAnsi="Arial"/>
          <w:sz w:val="20"/>
          <w:szCs w:val="20"/>
        </w:rPr>
        <w:t>de 20      .</w:t>
      </w:r>
    </w:p>
    <w:p>
      <w:pPr>
        <w:pStyle w:val="Normal"/>
        <w:spacing w:lineRule="auto" w:line="360"/>
        <w:ind w:left="-782" w:right="-663" w:firstLine="7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Bº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llo y firma                                   </w:t>
        <w:tab/>
        <w:tab/>
        <w:tab/>
        <w:t xml:space="preserve">Sello y firm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tor de la Universidad de        </w:t>
        <w:tab/>
        <w:tab/>
        <w:tab/>
        <w:t xml:space="preserve">Presidente Federación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gonesa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:.                       </w:t>
        <w:tab/>
        <w:tab/>
        <w:tab/>
        <w:tab/>
        <w:tab/>
        <w:t>F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36830</wp:posOffset>
                </wp:positionV>
                <wp:extent cx="6612890" cy="577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sta solicitud ira acompañada del PROYECTO PREVIO DE DESARROLLO de las modalidades y especialidades que vaya a desarrollar la entidad Federativa, donde incluirán los siguientes programas: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a) Programa previo de Desarrollo general,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) Programa previo de Desarrollo depor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7pt;height:45.5pt;mso-wrap-distance-left:9.05pt;mso-wrap-distance-right:9.05pt;mso-wrap-distance-top:0pt;mso-wrap-distance-bottom:0pt;margin-top:2.9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sta solicitud ira acompañada del PROYECTO PREVIO DE DESARROLLO de las modalidades y especialidades que vaya a desarrollar la entidad Federativa, donde incluirán los siguientes programas: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a) Programa previo de Desarrollo general, 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b) Programa previo de Desarroll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L DEPORTE DEL GOBIERNO DE ARAGON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-86360</wp:posOffset>
                </wp:positionV>
                <wp:extent cx="1851660" cy="4337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pt;margin-top:-6.8pt;width:145.75pt;height:34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EXPEDIENTE Nº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0</wp:posOffset>
                </wp:positionH>
                <wp:positionV relativeFrom="paragraph">
                  <wp:posOffset>141605</wp:posOffset>
                </wp:positionV>
                <wp:extent cx="3549015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DIRECCION GENERAL DEL  DEP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18"/>
                              </w:rPr>
                              <w:t>-Servicio de Actividad Deportiva y Competición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34.2pt;mso-wrap-distance-left:9.05pt;mso-wrap-distance-right:9.05pt;mso-wrap-distance-top:0pt;mso-wrap-distance-bottom:0pt;margin-top:11.15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DIRECCION GENERAL DEL  DEP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Arial" w:hAnsi="Arial"/>
                          <w:sz w:val="18"/>
                        </w:rPr>
                        <w:t>-Servicio de Actividad Deportiva y Competició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69850</wp:posOffset>
                </wp:positionV>
                <wp:extent cx="579120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7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PROYECTO PREVIO DE DESARROLLO 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CAMPEONATO ARAGON UNIVERSITARIO CURSO 20__-2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highlight w:val="black"/>
                                <w:lang w:val="es-ES_tradnl"/>
                              </w:rPr>
                              <w:t>(un proyecto por modalidad-especialidad deportiva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pt;height:69pt;mso-wrap-distance-left:9.05pt;mso-wrap-distance-right:9.05pt;mso-wrap-distance-top:0pt;mso-wrap-distance-bottom:0pt;margin-top:5.5pt;mso-position-vertical-relative:text;margin-left:-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 xml:space="preserve">PROYECTO PREVIO DE DESARROLLO </w:t>
                      </w:r>
                      <w:r>
                        <w:rPr>
                          <w:rFonts w:cs="Arial" w:ascii="Arial" w:hAnsi="Arial"/>
                          <w:lang w:val="es-ES_tradnl"/>
                        </w:rPr>
                        <w:t>CAMPEONATO ARAGON UNIVERSITARIO CURSO 20__-2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highlight w:val="black"/>
                          <w:lang w:val="es-ES_tradnl"/>
                        </w:rPr>
                        <w:t>(un proyecto por modalidad-especialidad deportiv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ederación Aragonesa de                                                              organizadora de la modalidad-especialidad de                                                 para el Campeonato de Aragón Universitario       20       -20        a celebrarse en las instalaciones del campus de                                                de la Universidad de                                          desde el                 de                       de           hasta el                        de                        de                      , para lo cual se present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ROGRAMA PREVIO DE DESARROLLO GENERAL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ecretaría de organización (recursos humanos e infraestructura material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scripción, Recepción y acreditación de los participantes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Información, publicidad, promoción y prens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tocolo de los actos de inauguración y clausura previstos, entrega de medallas y  trofeo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Atención médica primaria, si así se estima por las Universidad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ransporte de los participantes y la organización, si así se precisas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supuesto económico con expresión de ingresos y gas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ROGRAMA PREVIO DE DESARROLLO DEPORTIVO en el que se especificarán cuantos datos se consideren necesarios relativos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dalidades-especialidades deportivas a organizar, según establecen las  bases específicas técnicas de la presente Ord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tegorías convoc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rticipantes en la edición anterior y previsión en la presente edició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lendario de las competiciones, especificando el número de jornadas programada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grama con el cuadro/horario diario de pruebas y competicion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stalaciones deportivas y técnicas con indicación del material y equipamientos a utiliza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Jueces y árbitros que se precisen en función de los reglamentos técnicos de cada modalidad deportiv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ivel de especificidad técnica en la coordinación de los recurso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ctividades complementarias que realcen la celebración del CA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IRECTOR GENERAL DEL DEPORTE DEL GOBIERNO DE ARAG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901" w:footer="72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Arial" w:hAnsi="Arial" w:cs="Arial"/>
          <w:sz w:val="16"/>
          <w:lang w:val="es-ES_tradnl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</w:rPr>
        <w:t>Datos referentes a la Entidad Federativa. La presente dirección se utilizará para la correspondiente notificación, en su caso, o para cualquier otro trámite que deba realizarse por correo</w:t>
      </w:r>
    </w:p>
    <w:p>
      <w:pPr>
        <w:pStyle w:val="Footnote"/>
        <w:rPr>
          <w:rFonts w:ascii="Arial" w:hAnsi="Arial" w:cs="Arial"/>
          <w:sz w:val="16"/>
          <w:lang w:val="es-ES_tradnl" w:eastAsia="en-US"/>
        </w:rPr>
      </w:pPr>
      <w:r>
        <w:rPr>
          <w:rFonts w:cs="Arial" w:ascii="Arial" w:hAnsi="Arial"/>
          <w:sz w:val="16"/>
          <w:lang w:val="es-ES_tradn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605</wp:posOffset>
          </wp:positionV>
          <wp:extent cx="1605915" cy="6083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rFonts w:ascii="New York;Times New Roman" w:hAnsi="New York;Times New Roman" w:cs="New York;Times New Roman"/>
      <w:lang w:val="es-ES" w:eastAsia="en-US" w:bidi="ar-SA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uerdos">
    <w:name w:val="Acuerdos"/>
    <w:basedOn w:val="Normal"/>
    <w:qFormat/>
    <w:pPr>
      <w:spacing w:before="120" w:after="0"/>
      <w:jc w:val="both"/>
    </w:pPr>
    <w:rPr>
      <w:rFonts w:ascii="Arial" w:hAnsi="Arial" w:cs="Arial"/>
      <w:b/>
      <w:iCs/>
      <w:sz w:val="22"/>
      <w:szCs w:val="22"/>
      <w:lang w:val="es-ES_tradnl"/>
    </w:rPr>
  </w:style>
  <w:style w:type="paragraph" w:styleId="Endnote">
    <w:name w:val="Endnote Text"/>
    <w:basedOn w:val="Normal"/>
    <w:pPr/>
    <w:rPr>
      <w:rFonts w:ascii="New York;Times New Roman" w:hAnsi="New York;Times New Roman" w:cs="New York;Times New Roman"/>
      <w:sz w:val="20"/>
      <w:szCs w:val="20"/>
      <w:lang w:val="en-US" w:eastAsia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01:00Z</dcterms:created>
  <dc:creator> DGA</dc:creator>
  <dc:description/>
  <cp:keywords/>
  <dc:language>en-US</dc:language>
  <cp:lastModifiedBy> DGA</cp:lastModifiedBy>
  <cp:lastPrinted>2014-09-05T10:32:00Z</cp:lastPrinted>
  <dcterms:modified xsi:type="dcterms:W3CDTF">2016-01-07T13:41:00Z</dcterms:modified>
  <cp:revision>30</cp:revision>
  <dc:subject/>
  <dc:title>ORDEN de ___ de____ de 201__, de la Consejera de Educación, Universidad, Cultura y Deporte, por la que se convocan los VI Campeonatos Universitarios de Aragón para el curso 2013-2014</dc:title>
</cp:coreProperties>
</file>