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IV.3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STIFICANTE DE SUBVENCIÓN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98"/>
        <w:gridCol w:w="3060"/>
      </w:tblGrid>
      <w:tr>
        <w:trPr>
          <w:trHeight w:val="463" w:hRule="atLeast"/>
        </w:trPr>
        <w:tc>
          <w:tcPr>
            <w:tcW w:w="95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 DE CARACTER INDIVIDUAL POR RAZONES DE SERVICIO</w:t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58" w:type="dxa"/>
            <w:gridSpan w:val="2"/>
            <w:tcBorders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OMBRE Y APELLIDOS del entrenador</w:t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ni - cif</w:t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64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MOTIVO DEL DEPLAZAMIENTO</w:t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LUGAR 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vertAlign w:val="subscript"/>
              </w:rPr>
              <w:t>(L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vertAlign w:val="subscript"/>
              </w:rPr>
              <w:t>ocalidad y País)</w:t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FECHA/S </w:t>
            </w:r>
          </w:p>
        </w:tc>
        <w:tc>
          <w:tcPr>
            <w:tcW w:w="6458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70"/>
        <w:gridCol w:w="2385"/>
      </w:tblGrid>
      <w:tr>
        <w:trPr>
          <w:trHeight w:val="323" w:hRule="atLeast"/>
        </w:trPr>
        <w:tc>
          <w:tcPr>
            <w:tcW w:w="954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OMOCIÓN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5_1546954117"/>
            <w:bookmarkStart w:id="1" w:name="__Fieldmark__5_1546954117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ransporte regular  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6_1546954117"/>
            <w:bookmarkStart w:id="3" w:name="__Fieldmark__6_1546954117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errocarril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7_1546954117"/>
            <w:bookmarkStart w:id="5" w:name="__Fieldmark__7_1546954117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vión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8_1546954117"/>
            <w:bookmarkStart w:id="7" w:name="__Fieldmark__8_1546954117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utobús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9_1546954117"/>
            <w:bookmarkStart w:id="9" w:name="__Fieldmark__9_1546954117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ro </w:t>
            </w:r>
            <w:r>
              <w:rPr>
                <w:rFonts w:cs="Arial" w:ascii="Arial" w:hAnsi="Arial"/>
                <w:bCs/>
                <w:i/>
                <w:sz w:val="18"/>
                <w:szCs w:val="18"/>
                <w:vertAlign w:val="subscript"/>
              </w:rPr>
              <w:t>(Especificar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2_1546954117"/>
            <w:bookmarkStart w:id="11" w:name="__Fieldmark__12_1546954117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ehículo propio  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Matrícul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Itinerári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Km. recorrido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mporte/km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lang w:val="pt-BR"/>
              </w:rPr>
              <w:footnoteReference w:id="2"/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8_1546954117"/>
            <w:bookmarkStart w:id="13" w:name="__Fieldmark__18_1546954117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ros gastos</w:t>
              <w:tab/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Especificar):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</w:r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pt-BR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770"/>
        <w:gridCol w:w="2385"/>
      </w:tblGrid>
      <w:tr>
        <w:trPr>
          <w:trHeight w:val="323" w:hRule="atLeast"/>
        </w:trPr>
        <w:tc>
          <w:tcPr>
            <w:tcW w:w="954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JAMIENTO</w:t>
            </w:r>
          </w:p>
        </w:tc>
      </w:tr>
      <w:tr>
        <w:trPr>
          <w:trHeight w:val="531" w:hRule="atLeast"/>
        </w:trPr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21_1546954117"/>
            <w:bookmarkStart w:id="15" w:name="__Fieldmark__21_1546954117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ojamiento</w:t>
            </w:r>
          </w:p>
        </w:tc>
        <w:tc>
          <w:tcPr>
            <w:tcW w:w="47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Día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/dí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e: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€</w:t>
            </w:r>
          </w:p>
        </w:tc>
      </w:tr>
      <w:tr>
        <w:trPr>
          <w:trHeight w:val="329" w:hRule="atLeast"/>
        </w:trPr>
        <w:tc>
          <w:tcPr>
            <w:tcW w:w="7155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ASTOS</w:t>
            </w:r>
          </w:p>
        </w:tc>
        <w:tc>
          <w:tcPr>
            <w:tcW w:w="238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€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27"/>
        <w:gridCol w:w="2211"/>
        <w:gridCol w:w="2073"/>
      </w:tblGrid>
      <w:tr>
        <w:trPr>
          <w:trHeight w:val="220" w:hRule="atLeast"/>
        </w:trPr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ntes que se adjuntan:</w:t>
            </w:r>
          </w:p>
        </w:tc>
        <w:tc>
          <w:tcPr>
            <w:tcW w:w="2127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6_1546954117"/>
            <w:bookmarkStart w:id="17" w:name="__Fieldmark__26_154695411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lletes originales</w:t>
            </w:r>
          </w:p>
        </w:tc>
        <w:tc>
          <w:tcPr>
            <w:tcW w:w="2211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7_1546954117"/>
            <w:bookmarkStart w:id="19" w:name="__Fieldmark__27_154695411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ctura Hotel</w:t>
            </w:r>
          </w:p>
        </w:tc>
        <w:tc>
          <w:tcPr>
            <w:tcW w:w="2073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8_1546954117"/>
            <w:bookmarkStart w:id="21" w:name="__Fieldmark__28_154695411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ro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60"/>
        <w:gridCol w:w="4770"/>
      </w:tblGrid>
      <w:tr>
        <w:trPr>
          <w:trHeight w:val="683" w:hRule="atLeast"/>
        </w:trPr>
        <w:tc>
          <w:tcPr>
            <w:tcW w:w="9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22" w:name="Texto20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22"/>
            <w:r>
              <w:rPr>
                <w:rFonts w:cs="Arial" w:ascii="Arial" w:hAnsi="Arial"/>
                <w:sz w:val="20"/>
                <w:szCs w:val="20"/>
              </w:rPr>
              <w:t xml:space="preserve">                          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                               de  2015</w:t>
            </w:r>
          </w:p>
        </w:tc>
      </w:tr>
      <w:tr>
        <w:trPr>
          <w:trHeight w:val="60" w:hRule="atLeast"/>
        </w:trPr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47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544" w:hanging="3544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INTERES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do.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>El órgano responsable del fichero es la Dirección General de Deporte y la dirección donde el interesado podrá ejercer los derechos de acceso, rectificación, cancelación y oposición es el Servicio de Deporte Federado y Tecnificación, 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 importe máximo a subvencionar por la DGA; en ningún caso, superará la cantidad de 0,19 € / km. Cuando en el vehículo propio viajen varias personas para la actividad deberán relacionarse las mismas y la matrícula del coche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7040" cy="842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7:00Z</dcterms:created>
  <dc:creator>Administrador</dc:creator>
  <dc:description/>
  <cp:keywords/>
  <dc:language>en-US</dc:language>
  <cp:lastModifiedBy>DGA</cp:lastModifiedBy>
  <cp:lastPrinted>2015-02-17T10:14:00Z</cp:lastPrinted>
  <dcterms:modified xsi:type="dcterms:W3CDTF">2015-07-28T13:00:00Z</dcterms:modified>
  <cp:revision>10</cp:revision>
  <dc:subject/>
  <dc:title>DIRECCION GENERAL DEL DEPORTE</dc:title>
</cp:coreProperties>
</file>