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DE ACTIVIDADES PREVISTAS DEL AÑO 2015 DE ENTRENADOR DE DEPORTISTA ARAGONÉS CALIFICADO DE ALTO RENDIMI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- Calendario de actividades específic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enamientos ordinarios específ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s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(Puede hacerse genérico. Ejemplo: Lunes, Miércoles y viernes de todas las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  Horarios habituales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es de realización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actividades prevista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2562933"/>
      <w:bookmarkStart w:id="1" w:name="__Fieldmark__0_3002562933"/>
      <w:bookmarkEnd w:id="1"/>
      <w:r>
        <w:rPr/>
      </w:r>
      <w:r>
        <w:rPr/>
        <w:fldChar w:fldCharType="end"/>
      </w:r>
      <w:r>
        <w:rPr/>
        <w:t xml:space="preserve"> Entrenamiento / tes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2562933"/>
      <w:bookmarkStart w:id="3" w:name="__Fieldmark__1_3002562933"/>
      <w:bookmarkEnd w:id="3"/>
      <w:r>
        <w:rPr/>
      </w:r>
      <w:r>
        <w:rPr/>
        <w:fldChar w:fldCharType="end"/>
      </w:r>
      <w:r>
        <w:rPr/>
        <w:t xml:space="preserve"> Concentra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2562933"/>
      <w:bookmarkStart w:id="5" w:name="__Fieldmark__2_3002562933"/>
      <w:bookmarkEnd w:id="5"/>
      <w:r>
        <w:rPr/>
      </w:r>
      <w:r>
        <w:rPr/>
        <w:fldChar w:fldCharType="end"/>
      </w:r>
      <w:r>
        <w:rPr/>
        <w:t xml:space="preserve"> Competi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2562933"/>
      <w:bookmarkStart w:id="7" w:name="__Fieldmark__3_3002562933"/>
      <w:bookmarkEnd w:id="7"/>
      <w:r>
        <w:rPr/>
      </w:r>
      <w:r>
        <w:rPr/>
        <w:fldChar w:fldCharType="end"/>
      </w:r>
      <w:r>
        <w:rPr/>
        <w:t xml:space="preserve"> Ot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s: _______________________________  Horario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2562933"/>
      <w:bookmarkStart w:id="9" w:name="__Fieldmark__4_3002562933"/>
      <w:bookmarkEnd w:id="9"/>
      <w:r>
        <w:rPr/>
      </w:r>
      <w:r>
        <w:rPr/>
        <w:fldChar w:fldCharType="end"/>
      </w:r>
      <w:r>
        <w:rPr/>
        <w:t xml:space="preserve"> Entrenamiento / tes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02562933"/>
      <w:bookmarkStart w:id="11" w:name="__Fieldmark__5_3002562933"/>
      <w:bookmarkEnd w:id="11"/>
      <w:r>
        <w:rPr/>
      </w:r>
      <w:r>
        <w:rPr/>
        <w:fldChar w:fldCharType="end"/>
      </w:r>
      <w:r>
        <w:rPr/>
        <w:t xml:space="preserve"> Concentra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02562933"/>
      <w:bookmarkStart w:id="13" w:name="__Fieldmark__6_3002562933"/>
      <w:bookmarkEnd w:id="13"/>
      <w:r>
        <w:rPr/>
      </w:r>
      <w:r>
        <w:rPr/>
        <w:fldChar w:fldCharType="end"/>
      </w:r>
      <w:r>
        <w:rPr/>
        <w:t xml:space="preserve"> Competi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02562933"/>
      <w:bookmarkStart w:id="15" w:name="__Fieldmark__7_3002562933"/>
      <w:bookmarkEnd w:id="15"/>
      <w:r>
        <w:rPr/>
      </w:r>
      <w:r>
        <w:rPr/>
        <w:fldChar w:fldCharType="end"/>
      </w:r>
      <w:r>
        <w:rPr/>
        <w:t xml:space="preserve"> Ot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s: _______________________________  Horario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02562933"/>
      <w:bookmarkStart w:id="17" w:name="__Fieldmark__8_3002562933"/>
      <w:bookmarkEnd w:id="17"/>
      <w:r>
        <w:rPr/>
      </w:r>
      <w:r>
        <w:rPr/>
        <w:fldChar w:fldCharType="end"/>
      </w:r>
      <w:r>
        <w:rPr/>
        <w:t xml:space="preserve"> Entrenamiento / tes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02562933"/>
      <w:bookmarkStart w:id="19" w:name="__Fieldmark__9_3002562933"/>
      <w:bookmarkEnd w:id="19"/>
      <w:r>
        <w:rPr/>
      </w:r>
      <w:r>
        <w:rPr/>
        <w:fldChar w:fldCharType="end"/>
      </w:r>
      <w:r>
        <w:rPr/>
        <w:t xml:space="preserve"> Concentra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02562933"/>
      <w:bookmarkStart w:id="21" w:name="__Fieldmark__10_3002562933"/>
      <w:bookmarkEnd w:id="21"/>
      <w:r>
        <w:rPr/>
      </w:r>
      <w:r>
        <w:rPr/>
        <w:fldChar w:fldCharType="end"/>
      </w:r>
      <w:r>
        <w:rPr/>
        <w:t xml:space="preserve"> Competi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02562933"/>
      <w:bookmarkStart w:id="23" w:name="__Fieldmark__11_3002562933"/>
      <w:bookmarkEnd w:id="23"/>
      <w:r>
        <w:rPr/>
      </w:r>
      <w:r>
        <w:rPr/>
        <w:fldChar w:fldCharType="end"/>
      </w:r>
      <w:r>
        <w:rPr/>
        <w:t xml:space="preserve"> Ot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s: _______________________________  Horario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02562933"/>
      <w:bookmarkStart w:id="25" w:name="__Fieldmark__12_3002562933"/>
      <w:bookmarkEnd w:id="25"/>
      <w:r>
        <w:rPr/>
      </w:r>
      <w:r>
        <w:rPr/>
        <w:fldChar w:fldCharType="end"/>
      </w:r>
      <w:r>
        <w:rPr/>
        <w:t xml:space="preserve"> Entrenamiento / tes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02562933"/>
      <w:bookmarkStart w:id="27" w:name="__Fieldmark__13_3002562933"/>
      <w:bookmarkEnd w:id="27"/>
      <w:r>
        <w:rPr/>
      </w:r>
      <w:r>
        <w:rPr/>
        <w:fldChar w:fldCharType="end"/>
      </w:r>
      <w:r>
        <w:rPr/>
        <w:t xml:space="preserve"> Concentra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02562933"/>
      <w:bookmarkStart w:id="29" w:name="__Fieldmark__14_3002562933"/>
      <w:bookmarkEnd w:id="29"/>
      <w:r>
        <w:rPr/>
      </w:r>
      <w:r>
        <w:rPr/>
        <w:fldChar w:fldCharType="end"/>
      </w:r>
      <w:r>
        <w:rPr/>
        <w:t xml:space="preserve"> Competi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02562933"/>
      <w:bookmarkStart w:id="31" w:name="__Fieldmark__15_3002562933"/>
      <w:bookmarkEnd w:id="31"/>
      <w:r>
        <w:rPr/>
      </w:r>
      <w:r>
        <w:rPr/>
        <w:fldChar w:fldCharType="end"/>
      </w:r>
      <w:r>
        <w:rPr/>
        <w:t xml:space="preserve"> Ot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s: _______________________________  Horario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02562933"/>
      <w:bookmarkStart w:id="33" w:name="__Fieldmark__16_3002562933"/>
      <w:bookmarkEnd w:id="33"/>
      <w:r>
        <w:rPr/>
      </w:r>
      <w:r>
        <w:rPr/>
        <w:fldChar w:fldCharType="end"/>
      </w:r>
      <w:r>
        <w:rPr/>
        <w:t xml:space="preserve"> Entrenamiento / tes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02562933"/>
      <w:bookmarkStart w:id="35" w:name="__Fieldmark__17_3002562933"/>
      <w:bookmarkEnd w:id="35"/>
      <w:r>
        <w:rPr/>
      </w:r>
      <w:r>
        <w:rPr/>
        <w:fldChar w:fldCharType="end"/>
      </w:r>
      <w:r>
        <w:rPr/>
        <w:t xml:space="preserve"> Concentra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02562933"/>
      <w:bookmarkStart w:id="37" w:name="__Fieldmark__18_3002562933"/>
      <w:bookmarkEnd w:id="37"/>
      <w:r>
        <w:rPr/>
      </w:r>
      <w:r>
        <w:rPr/>
        <w:fldChar w:fldCharType="end"/>
      </w:r>
      <w:r>
        <w:rPr/>
        <w:t xml:space="preserve"> Competi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02562933"/>
      <w:bookmarkStart w:id="39" w:name="__Fieldmark__19_3002562933"/>
      <w:bookmarkEnd w:id="39"/>
      <w:r>
        <w:rPr/>
      </w:r>
      <w:r>
        <w:rPr/>
        <w:fldChar w:fldCharType="end"/>
      </w:r>
      <w:r>
        <w:rPr/>
        <w:t xml:space="preserve"> Ot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s: _______________________________  Horario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02562933"/>
      <w:bookmarkStart w:id="41" w:name="__Fieldmark__20_3002562933"/>
      <w:bookmarkEnd w:id="41"/>
      <w:r>
        <w:rPr/>
      </w:r>
      <w:r>
        <w:rPr/>
        <w:fldChar w:fldCharType="end"/>
      </w:r>
      <w:r>
        <w:rPr/>
        <w:t xml:space="preserve"> Entrenamiento / tes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02562933"/>
      <w:bookmarkStart w:id="43" w:name="__Fieldmark__21_3002562933"/>
      <w:bookmarkEnd w:id="43"/>
      <w:r>
        <w:rPr/>
      </w:r>
      <w:r>
        <w:rPr/>
        <w:fldChar w:fldCharType="end"/>
      </w:r>
      <w:r>
        <w:rPr/>
        <w:t xml:space="preserve"> Concentra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02562933"/>
      <w:bookmarkStart w:id="45" w:name="__Fieldmark__22_3002562933"/>
      <w:bookmarkEnd w:id="45"/>
      <w:r>
        <w:rPr/>
      </w:r>
      <w:r>
        <w:rPr/>
        <w:fldChar w:fldCharType="end"/>
      </w:r>
      <w:r>
        <w:rPr/>
        <w:t xml:space="preserve"> Competi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02562933"/>
      <w:bookmarkStart w:id="47" w:name="__Fieldmark__23_3002562933"/>
      <w:bookmarkEnd w:id="47"/>
      <w:r>
        <w:rPr/>
      </w:r>
      <w:r>
        <w:rPr/>
        <w:fldChar w:fldCharType="end"/>
      </w:r>
      <w:r>
        <w:rPr/>
        <w:t xml:space="preserve"> Ot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s: _______________________________  Horario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>
          <w:i/>
          <w:i/>
        </w:rPr>
      </w:pPr>
      <w:r>
        <w:rPr>
          <w:i/>
        </w:rPr>
        <w:t>* En el caso de falta de espacio, incorporar otras copias iguales detrás de esta hoja.</w:t>
      </w:r>
    </w:p>
    <w:p>
      <w:pPr>
        <w:pStyle w:val="Normal"/>
        <w:rPr>
          <w:b/>
          <w:b/>
        </w:rPr>
      </w:pPr>
      <w:r>
        <w:rPr>
          <w:b/>
        </w:rPr>
        <w:t>2.- Presupuesto de ingresos, gastos y subvención solicitad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2490"/>
      </w:tblGrid>
      <w:tr>
        <w:trPr>
          <w:trHeight w:val="255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RESOS 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Subv.Fed.Español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Otras entidades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(suma de 1 y 2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UPUESTO DE GASTOS SUBVENCIONABLES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Materia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Transporte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lojamiento - Manutención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Alquiler de instalaciones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(actividades de formación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>(suma de 3, 4, 5, 6 y 7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UPUESTO TOTAL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gastos no subvencionables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 Concepto 1: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 Concepto 2: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Concepto 3: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Otros conceptos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sz w:val="20"/>
                <w:szCs w:val="20"/>
              </w:rPr>
              <w:t>TOTAL</w:t>
            </w:r>
            <w:r>
              <w:rPr>
                <w:rFonts w:cs="Arial" w:ascii="Geneva;Arial" w:hAnsi="Geneva;Arial"/>
                <w:sz w:val="20"/>
                <w:szCs w:val="20"/>
              </w:rPr>
              <w:t xml:space="preserve"> (suma de 8, 9,10 y 1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ÓN SOLICITAD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0"/>
        <w:rPr>
          <w:i/>
          <w:i/>
        </w:rPr>
      </w:pPr>
      <w:r>
        <w:rPr>
          <w:i/>
        </w:rPr>
        <w:t>* Importante: Escribir únicamente en las casillas sin sombre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/>
      </w:pPr>
      <w:r>
        <w:rPr/>
        <w:t>Declaro, bajo mi responsabilidad, ser ciertos los datos señalados en este docu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>En _______________, a __________ de ___________ de _____________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</w:t>
      </w:r>
      <w:r>
        <w:rPr>
          <w:rFonts w:cs="Arial"/>
          <w:sz w:val="16"/>
          <w:szCs w:val="16"/>
        </w:rPr>
        <w:t>(localidad)</w:t>
        <w:tab/>
        <w:t xml:space="preserve">                         (día)                                    (mes)</w:t>
        <w:tab/>
        <w:tab/>
        <w:t xml:space="preserve">         (año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do.: ____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</w:t>
      </w:r>
      <w:r>
        <w:rPr/>
        <w:t>(FIRMA DEL ENTRENADO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 w:ascii="Arial" w:hAnsi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Normal"/>
      <w:jc w:val="both"/>
      <w:rPr/>
    </w:pPr>
    <w:r>
      <w:rPr>
        <w:sz w:val="20"/>
        <w:szCs w:val="20"/>
        <w:lang w:val="pt-BR"/>
      </w:rPr>
      <w:t>EXCMA. SRA. CONSEJERA DE EDUCACIÓN, CULTURA Y DEPO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1755</wp:posOffset>
              </wp:positionH>
              <wp:positionV relativeFrom="paragraph">
                <wp:posOffset>-11430</wp:posOffset>
              </wp:positionV>
              <wp:extent cx="183769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A COMPLETAR POR ENTRENADOR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5.15pt;mso-wrap-distance-left:9.05pt;mso-wrap-distance-right:9.05pt;mso-wrap-distance-top:0pt;mso-wrap-distance-bottom:0pt;margin-top:-0.9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A COMPLETAR POR ENTRENADO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4:00Z</dcterms:created>
  <dc:creator>DGA</dc:creator>
  <dc:description/>
  <cp:keywords/>
  <dc:language>en-US</dc:language>
  <cp:lastModifiedBy>DGA</cp:lastModifiedBy>
  <cp:lastPrinted>2015-02-16T10:51:00Z</cp:lastPrinted>
  <dcterms:modified xsi:type="dcterms:W3CDTF">2015-07-28T15:06:00Z</dcterms:modified>
  <cp:revision>11</cp:revision>
  <dc:subject/>
  <dc:title>MEMORIA DE ACTIVIDADES DEL AÑO 2014 DE ENTRENADOR DE DEPORTISTA ARAGONÉS CALIFICADO DE ALTO RENDIMIENTO</dc:title>
</cp:coreProperties>
</file>