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ANEXO II-2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rFonts w:cs="Arial"/>
          <w:bCs/>
          <w:caps/>
          <w:sz w:val="18"/>
          <w:szCs w:val="18"/>
          <w:lang w:val="es-ES"/>
        </w:rPr>
        <w:t>Declaración jurada de los ingresos económicos percibidos en el año 2014 por su actividad deportiva</w:t>
      </w:r>
      <w:r>
        <w:rPr>
          <w:rFonts w:cs="Arial"/>
          <w:bCs/>
          <w:sz w:val="18"/>
          <w:szCs w:val="18"/>
          <w:lang w:val="es-ES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61595</wp:posOffset>
                </wp:positionV>
                <wp:extent cx="6312535" cy="657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657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05pt;height:517.45pt;mso-wrap-distance-left:9.05pt;mso-wrap-distance-right:9.05pt;mso-wrap-distance-top:0pt;mso-wrap-distance-bottom:0pt;margin-top:4.8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(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YUNTAMIENTO __________________________________</w:t>
        <w:tab/>
        <w:t>Euros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PUTACION PROVINCIAL __________________________</w:t>
        <w:tab/>
        <w:t>Euros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LUB _________________ __________________________</w:t>
        <w:tab/>
        <w:t>Euros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DERACION ARAGONESA _________________________</w:t>
        <w:tab/>
        <w:t>Euros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DERACION ESPAÑOLA ___________________________</w:t>
        <w:tab/>
        <w:t>Euros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EJO SUPERIOR DE DEPORTES _________________</w:t>
        <w:tab/>
        <w:t>Euros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TROCINADORES_________________________________</w:t>
        <w:tab/>
        <w:t>Euros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EMIOS _________________________________________</w:t>
        <w:tab/>
        <w:t>Euros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AS ________________ __________________________</w:t>
        <w:tab/>
        <w:t>Euros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SUMA TOTAL</w:t>
      </w:r>
      <w:r>
        <w:rPr>
          <w:sz w:val="18"/>
          <w:szCs w:val="18"/>
        </w:rPr>
        <w:t xml:space="preserve">   Euros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claro, bajo mi responsabilidad, ser ciertos los datos personales y las ayudas económicas señaladas en estos document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  a ______ de ___________ de 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del Deportist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i no se ha recibido ninguna subvención cumplimentar, necesariamente, con “cero” eur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24"/>
      </w:rPr>
      <w:t>Edificio Dinamiza. Av. Pablo Ruiz Picasso, 65D, planta 2. DP. 50018 Zaragoza (España)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/>
    </w:pPr>
    <w:r>
      <w:rPr>
        <w:rFonts w:cs="Arial"/>
        <w:lang w:val="pt-BR"/>
      </w:rPr>
      <w:t>EXCMA. SRA. CONSEJERA DE EDUCACIÓN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60"/>
      <w:rPr/>
    </w:pPr>
    <w:r>
      <w:rPr/>
      <w:drawing>
        <wp:inline distT="0" distB="0" distL="0" distR="0">
          <wp:extent cx="194183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700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700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A COMPLETAR POR DEPORTIST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55.15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</w:rPr>
                      <w:t xml:space="preserve">A COMPLETAR POR DEPORTIST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ommentTextChar">
    <w:name w:val="Comment Text Ch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9:00Z</dcterms:created>
  <dc:creator>DGA</dc:creator>
  <dc:description/>
  <cp:keywords/>
  <dc:language>en-US</dc:language>
  <cp:lastModifiedBy>DGA</cp:lastModifiedBy>
  <dcterms:modified xsi:type="dcterms:W3CDTF">2015-07-28T15:05:00Z</dcterms:modified>
  <cp:revision>18</cp:revision>
  <dc:subject/>
  <dc:title>ANEXO I-1</dc:title>
</cp:coreProperties>
</file>