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ANEXO  I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44577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OLICITUD DE AYUDA PARA ENTRENADORES DE DEPORTISTAS ARAGONESES DE ALTO RENDIMIENTO EN EL AÑO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.9pt;mso-wrap-distance-left:9.05pt;mso-wrap-distance-right:9.05pt;mso-wrap-distance-top:0pt;mso-wrap-distance-bottom:0pt;margin-top:16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SOLICITUD DE AYUDA PARA ENTRENADORES DE DEPORTISTAS ARAGONESES DE ALTO RENDIMIENTO EN EL AÑ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5943600" cy="4686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25pt;width:467.95pt;height:36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DATOS PERSONALES DEL ENTRENADOR SOLICI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pellidos ______________________________________Nombr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E-mail _____________________________ C/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____________ Piso _________________ Población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P. _____________ Provincia ___________________ Teléfonos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I.F. _________________________________ Fecha Nacimiento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ub al que pertenece 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ab/>
        <w:tab/>
        <w:t xml:space="preserve">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munidad Autónoma a la que pertenece el club __________________________________________</w:t>
      </w:r>
      <w:r>
        <w:rPr>
          <w:sz w:val="1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icencia</w:t>
      </w:r>
      <w:r>
        <w:rPr>
          <w:rStyle w:val="FootnoteCharacters"/>
          <w:rStyle w:val="FootnoteAnchor"/>
        </w:rPr>
        <w:footnoteReference w:id="4"/>
      </w:r>
      <w:r>
        <w:rPr/>
        <w:t xml:space="preserve">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34545268"/>
      <w:bookmarkStart w:id="1" w:name="__Fieldmark__0_1934545268"/>
      <w:bookmarkEnd w:id="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34545268"/>
      <w:bookmarkStart w:id="3" w:name="__Fieldmark__1_1934545268"/>
      <w:bookmarkEnd w:id="3"/>
      <w:r>
        <w:rPr/>
      </w:r>
      <w:r>
        <w:rPr/>
        <w:fldChar w:fldCharType="end"/>
      </w:r>
      <w:r>
        <w:rPr/>
        <w:t>, por la federación de ___________________________________________,</w:t>
      </w:r>
    </w:p>
    <w:p>
      <w:pPr>
        <w:pStyle w:val="Normal"/>
        <w:ind w:left="4956" w:firstLine="708"/>
        <w:jc w:val="both"/>
        <w:rPr/>
      </w:pPr>
      <w:r>
        <w:rPr>
          <w:sz w:val="16"/>
        </w:rPr>
        <w:t xml:space="preserve">(modalidad deportiva: billar, etc)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la CC.AA. de </w:t>
        <w:softHyphen/>
        <w:softHyphen/>
        <w:t>_________________________ Número de licencia 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>
          <w:sz w:val="16"/>
        </w:rPr>
        <w:t>(Comunidad Autónoma: Aragón, etc)</w:t>
      </w:r>
    </w:p>
    <w:p>
      <w:pPr>
        <w:pStyle w:val="Normal"/>
        <w:jc w:val="both"/>
        <w:rPr/>
      </w:pPr>
      <w:r>
        <w:rPr/>
        <w:t>Nombre de los deportistas por los que solicita ayuda y su categoría deportiva (sénior, júnior, etc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 Categoría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 Categoría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 Categoría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 Categoría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 Categoría: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Declaro, bajo mi responsabilidad, ser ciertos los datos personales señalados en est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___________ a __ de ____ de 2015</w:t>
      </w:r>
    </w:p>
    <w:p>
      <w:pPr>
        <w:pStyle w:val="Normal"/>
        <w:spacing w:lineRule="auto" w:line="360"/>
        <w:ind w:left="4678" w:hanging="0"/>
        <w:rPr/>
      </w:pPr>
      <w:r>
        <w:rPr/>
        <w:t>EL ENTRENADOR</w:t>
      </w:r>
    </w:p>
    <w:p>
      <w:pPr>
        <w:pStyle w:val="Normal"/>
        <w:spacing w:lineRule="auto" w:line="360"/>
        <w:ind w:left="5386" w:firstLine="278"/>
        <w:rPr/>
      </w:pPr>
      <w:r>
        <w:rPr/>
        <w:t>Firmado: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06" w:gutter="0" w:header="708" w:top="1136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/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Edificio Dinamiza. Av. Pablo Ruiz Picasso, 65D, planta 2. DP. 50018 Zaragoza (España)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/>
    </w:pPr>
    <w:r>
      <w:rPr>
        <w:rFonts w:cs="Arial"/>
        <w:lang w:val="pt-BR"/>
      </w:rPr>
      <w:t>EXCMA. SRA. CONSEJERA DE EDUCACIÓN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as presentes direcciones postal y electrónica se utilizarán para la correspondiente notificación, en su caso, o para cualquier otro trámite que deba realizarse. Rellenar con letra clara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s recomendable indicar el teléfono móvil personal y otros por los que pueda ser localizado.</w:t>
      </w:r>
    </w:p>
  </w:footnote>
  <w:footnote w:id="4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l entren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831975" cy="894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384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>A COMPLETAR POR ENTRENAD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0.3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</w:rPr>
                      <w:t>A COMPLETAR POR ENTREN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6:00Z</dcterms:created>
  <dc:creator>DGA</dc:creator>
  <dc:description/>
  <cp:keywords/>
  <dc:language>en-US</dc:language>
  <cp:lastModifiedBy>DGA</cp:lastModifiedBy>
  <dcterms:modified xsi:type="dcterms:W3CDTF">2015-07-28T15:04:00Z</dcterms:modified>
  <cp:revision>17</cp:revision>
  <dc:subject/>
  <dc:title>ANEXO I-1</dc:title>
</cp:coreProperties>
</file>