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  <w:t>ANEXO  IX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Consideraciones previas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b/>
          <w:sz w:val="18"/>
          <w:szCs w:val="18"/>
        </w:rPr>
        <w:t>Delante de este anexo IX correspondiente a la actividad de tecnificación de alta cualificación y grapado a él debe presentarse el impreso I-B correspondiente, con los campos allí expuestos convenientemente cumplimentados, especialmente lo que se refiere a los datos económico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lang w:val="es-ES"/>
        </w:rPr>
      </w:pPr>
      <w:r>
        <w:rPr>
          <w:b/>
          <w:sz w:val="18"/>
          <w:szCs w:val="18"/>
        </w:rPr>
        <w:t>En el caso de falta de espacio, incorporar otra copia igual detrás de la hoja en cuestió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18"/>
          <w:szCs w:val="18"/>
        </w:rPr>
        <w:t>El falseamiento o no cumplimentación de alguno de los apartados podrá dar lugar, según el caso, a desestimación de la solicitud o al requerimiento a los interesados para que subsanen la falta de conformidad con lo establecido en la presente orden de convocatoria.</w:t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center"/>
        <w:rPr>
          <w:b/>
          <w:b/>
          <w:sz w:val="32"/>
          <w:szCs w:val="24"/>
          <w:lang w:val="es-ES" w:eastAsia="en-US"/>
        </w:rPr>
      </w:pPr>
      <w:r>
        <w:rPr>
          <w:b/>
          <w:sz w:val="32"/>
          <w:szCs w:val="24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17220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A) CRITERIOS TÉCNICOS APLICADOS POR LA FEDERACIÓN PARA LA SELECCIÓN DE LOS DEPORTISTAS QUE VAN A COMPONER EL GRUPO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44.9pt;mso-wrap-distance-left:9.05pt;mso-wrap-distance-right:9.05pt;mso-wrap-distance-top:0pt;mso-wrap-distance-bottom:0pt;margin-top:0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A) CRITERIOS TÉCNICOS APLICADOS POR LA FEDERACIÓN PARA LA SELECCIÓN DE LOS DEPORTISTAS QUE VAN A COMPONER EL GRUPO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both"/>
        <w:rPr>
          <w:sz w:val="24"/>
          <w:szCs w:val="24"/>
        </w:rPr>
      </w:pPr>
      <w:r>
        <w:fldChar w:fldCharType="begin">
          <w:ffData>
            <w:name w:val="Texto7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620" w:right="1106" w:gutter="0" w:header="708" w:top="1417" w:footer="113" w:bottom="1417"/>
          <w:formProt w:val="true"/>
          <w:textDirection w:val="lrTb"/>
          <w:docGrid w:type="default" w:linePitch="360" w:charSpace="0"/>
        </w:sectPr>
      </w:pPr>
    </w:p>
    <w:p>
      <w:pPr>
        <w:pStyle w:val="Header"/>
        <w:jc w:val="center"/>
        <w:rPr>
          <w:b/>
          <w:b/>
          <w:sz w:val="32"/>
          <w:szCs w:val="18"/>
          <w:lang w:val="en-US" w:eastAsia="en-US"/>
        </w:rPr>
      </w:pPr>
      <w:r>
        <w:rPr>
          <w:b/>
          <w:sz w:val="32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-200025</wp:posOffset>
                </wp:positionV>
                <wp:extent cx="9258300" cy="363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8300" cy="363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note"/>
                              <w:jc w:val="center"/>
                              <w:rPr/>
                            </w:pPr>
                            <w:r>
                              <w:rPr/>
                              <w:t>B) RELACIÓN DE DEPORTISTAS QUE FORMAN EL GRUPO DE TECNIFICACIÓN.</w:t>
                            </w:r>
                          </w:p>
                          <w:p>
                            <w:pPr>
                              <w:pStyle w:val="Footnot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En el caso de que el espacio sea insuficiente, incorporar otra copia igual posterior que continúe a ésta 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pt;height:28.6pt;mso-wrap-distance-left:9.05pt;mso-wrap-distance-right:9.05pt;mso-wrap-distance-top:0pt;mso-wrap-distance-bottom:0pt;margin-top:-15.7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note"/>
                        <w:jc w:val="center"/>
                        <w:rPr/>
                      </w:pPr>
                      <w:r>
                        <w:rPr/>
                        <w:t>B) RELACIÓN DE DEPORTISTAS QUE FORMAN EL GRUPO DE TECNIFICACIÓN.</w:t>
                      </w:r>
                    </w:p>
                    <w:p>
                      <w:pPr>
                        <w:pStyle w:val="Footnot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note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En el caso de que el espacio sea insuficiente, incorporar otra copia igual posterior que continúe a ésta 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18"/>
                          <w:szCs w:val="18"/>
                          <w:vertAlign w:val="superscript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7"/>
        <w:gridCol w:w="2837"/>
        <w:gridCol w:w="4604"/>
        <w:gridCol w:w="40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APELLIDOS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3_3545995724"/>
            <w:bookmarkStart w:id="1" w:name="__Fieldmark__3_3545995724"/>
            <w:bookmarkEnd w:id="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4_3545995724"/>
            <w:bookmarkStart w:id="3" w:name="__Fieldmark__4_3545995724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5_3545995724"/>
            <w:bookmarkStart w:id="5" w:name="__Fieldmark__5_3545995724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6_3545995724"/>
            <w:bookmarkStart w:id="7" w:name="__Fieldmark__6_3545995724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7_3545995724"/>
            <w:bookmarkStart w:id="9" w:name="__Fieldmark__7_3545995724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8_3545995724"/>
            <w:bookmarkStart w:id="11" w:name="__Fieldmark__8_3545995724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9_3545995724"/>
            <w:bookmarkStart w:id="13" w:name="__Fieldmark__9_3545995724"/>
            <w:bookmarkEnd w:id="1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10_3545995724"/>
            <w:bookmarkStart w:id="15" w:name="__Fieldmark__10_3545995724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" w:name="__Fieldmark__11_3545995724"/>
            <w:bookmarkStart w:id="17" w:name="__Fieldmark__11_3545995724"/>
            <w:bookmarkEnd w:id="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8" w:name="__Fieldmark__12_3545995724"/>
            <w:bookmarkStart w:id="19" w:name="__Fieldmark__12_3545995724"/>
            <w:bookmarkEnd w:id="1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13_3545995724"/>
            <w:bookmarkStart w:id="21" w:name="__Fieldmark__13_3545995724"/>
            <w:bookmarkEnd w:id="2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S MÉRITOS DEPORTIVOS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TIVOS PARA LA PRESENTE TEMPORADA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7"/>
        <w:gridCol w:w="2837"/>
        <w:gridCol w:w="4604"/>
        <w:gridCol w:w="40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APELLIDOS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19_3545995724"/>
            <w:bookmarkStart w:id="23" w:name="__Fieldmark__19_3545995724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20_3545995724"/>
            <w:bookmarkStart w:id="25" w:name="__Fieldmark__20_3545995724"/>
            <w:bookmarkEnd w:id="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21_3545995724"/>
            <w:bookmarkStart w:id="27" w:name="__Fieldmark__21_3545995724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8" w:name="__Fieldmark__22_3545995724"/>
            <w:bookmarkStart w:id="29" w:name="__Fieldmark__22_3545995724"/>
            <w:bookmarkEnd w:id="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0" w:name="__Fieldmark__23_3545995724"/>
            <w:bookmarkStart w:id="31" w:name="__Fieldmark__23_3545995724"/>
            <w:bookmarkEnd w:id="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2" w:name="__Fieldmark__24_3545995724"/>
            <w:bookmarkStart w:id="33" w:name="__Fieldmark__24_3545995724"/>
            <w:bookmarkEnd w:id="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4" w:name="__Fieldmark__25_3545995724"/>
            <w:bookmarkStart w:id="35" w:name="__Fieldmark__25_3545995724"/>
            <w:bookmarkEnd w:id="3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6" w:name="__Fieldmark__26_3545995724"/>
            <w:bookmarkStart w:id="37" w:name="__Fieldmark__26_3545995724"/>
            <w:bookmarkEnd w:id="3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38" w:name="__Fieldmark__27_3545995724"/>
            <w:bookmarkStart w:id="39" w:name="__Fieldmark__27_3545995724"/>
            <w:bookmarkEnd w:id="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0" w:name="__Fieldmark__28_3545995724"/>
            <w:bookmarkStart w:id="41" w:name="__Fieldmark__28_3545995724"/>
            <w:bookmarkEnd w:id="4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2" w:name="__Fieldmark__29_3545995724"/>
            <w:bookmarkStart w:id="43" w:name="__Fieldmark__29_3545995724"/>
            <w:bookmarkEnd w:id="4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S MÉRITOS DEPORTIVOS: </w:t>
            </w: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TIVOS PARA LA PRESENTE TEMPORADA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7"/>
        <w:gridCol w:w="2837"/>
        <w:gridCol w:w="4604"/>
        <w:gridCol w:w="40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APELLIDOS: </w:t>
            </w: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4" w:name="__Fieldmark__35_3545995724"/>
            <w:bookmarkStart w:id="45" w:name="__Fieldmark__35_3545995724"/>
            <w:bookmarkEnd w:id="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6" w:name="__Fieldmark__36_3545995724"/>
            <w:bookmarkStart w:id="47" w:name="__Fieldmark__36_3545995724"/>
            <w:bookmarkEnd w:id="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8" w:name="__Fieldmark__37_3545995724"/>
            <w:bookmarkStart w:id="49" w:name="__Fieldmark__37_3545995724"/>
            <w:bookmarkEnd w:id="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0" w:name="__Fieldmark__38_3545995724"/>
            <w:bookmarkStart w:id="51" w:name="__Fieldmark__38_3545995724"/>
            <w:bookmarkEnd w:id="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2" w:name="__Fieldmark__39_3545995724"/>
            <w:bookmarkStart w:id="53" w:name="__Fieldmark__39_3545995724"/>
            <w:bookmarkEnd w:id="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4" w:name="__Fieldmark__40_3545995724"/>
            <w:bookmarkStart w:id="55" w:name="__Fieldmark__40_3545995724"/>
            <w:bookmarkEnd w:id="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6" w:name="__Fieldmark__41_3545995724"/>
            <w:bookmarkStart w:id="57" w:name="__Fieldmark__41_3545995724"/>
            <w:bookmarkEnd w:id="5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58" w:name="__Fieldmark__42_3545995724"/>
            <w:bookmarkStart w:id="59" w:name="__Fieldmark__42_3545995724"/>
            <w:bookmarkEnd w:id="5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0" w:name="__Fieldmark__43_3545995724"/>
            <w:bookmarkStart w:id="61" w:name="__Fieldmark__43_3545995724"/>
            <w:bookmarkEnd w:id="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2" w:name="__Fieldmark__44_3545995724"/>
            <w:bookmarkStart w:id="63" w:name="__Fieldmark__44_3545995724"/>
            <w:bookmarkEnd w:id="6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4" w:name="__Fieldmark__45_3545995724"/>
            <w:bookmarkStart w:id="65" w:name="__Fieldmark__45_3545995724"/>
            <w:bookmarkEnd w:id="6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S MÉRITOS DEPORTIVOS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TIVOS PARA LA PRESENTE TEMPORADA: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7"/>
        <w:gridCol w:w="2837"/>
        <w:gridCol w:w="4604"/>
        <w:gridCol w:w="40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APELLIDOS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6" w:name="__Fieldmark__51_3545995724"/>
            <w:bookmarkStart w:id="67" w:name="__Fieldmark__51_3545995724"/>
            <w:bookmarkEnd w:id="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8" w:name="__Fieldmark__52_3545995724"/>
            <w:bookmarkStart w:id="69" w:name="__Fieldmark__52_3545995724"/>
            <w:bookmarkEnd w:id="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0" w:name="__Fieldmark__53_3545995724"/>
            <w:bookmarkStart w:id="71" w:name="__Fieldmark__53_3545995724"/>
            <w:bookmarkEnd w:id="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2" w:name="__Fieldmark__54_3545995724"/>
            <w:bookmarkStart w:id="73" w:name="__Fieldmark__54_3545995724"/>
            <w:bookmarkEnd w:id="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4" w:name="__Fieldmark__55_3545995724"/>
            <w:bookmarkStart w:id="75" w:name="__Fieldmark__55_3545995724"/>
            <w:bookmarkEnd w:id="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6" w:name="__Fieldmark__56_3545995724"/>
            <w:bookmarkStart w:id="77" w:name="__Fieldmark__56_3545995724"/>
            <w:bookmarkEnd w:id="7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78" w:name="__Fieldmark__57_3545995724"/>
            <w:bookmarkStart w:id="79" w:name="__Fieldmark__57_3545995724"/>
            <w:bookmarkEnd w:id="7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0" w:name="__Fieldmark__58_3545995724"/>
            <w:bookmarkStart w:id="81" w:name="__Fieldmark__58_3545995724"/>
            <w:bookmarkEnd w:id="8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2" w:name="__Fieldmark__59_3545995724"/>
            <w:bookmarkStart w:id="83" w:name="__Fieldmark__59_3545995724"/>
            <w:bookmarkEnd w:id="8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4" w:name="__Fieldmark__60_3545995724"/>
            <w:bookmarkStart w:id="85" w:name="__Fieldmark__60_3545995724"/>
            <w:bookmarkEnd w:id="8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6" w:name="__Fieldmark__61_3545995724"/>
            <w:bookmarkStart w:id="87" w:name="__Fieldmark__61_3545995724"/>
            <w:bookmarkEnd w:id="8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S MÉRITOS DEPORTIVOS: </w:t>
            </w: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TIVOS PARA LA PRESENTE TEMPORADA: </w:t>
            </w: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7"/>
        <w:gridCol w:w="2837"/>
        <w:gridCol w:w="4604"/>
        <w:gridCol w:w="40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APELLIDOS: </w:t>
            </w: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8" w:name="__Fieldmark__67_3545995724"/>
            <w:bookmarkStart w:id="89" w:name="__Fieldmark__67_3545995724"/>
            <w:bookmarkEnd w:id="8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0" w:name="__Fieldmark__68_3545995724"/>
            <w:bookmarkStart w:id="91" w:name="__Fieldmark__68_3545995724"/>
            <w:bookmarkEnd w:id="9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2" w:name="__Fieldmark__69_3545995724"/>
            <w:bookmarkStart w:id="93" w:name="__Fieldmark__69_3545995724"/>
            <w:bookmarkEnd w:id="9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4" w:name="__Fieldmark__70_3545995724"/>
            <w:bookmarkStart w:id="95" w:name="__Fieldmark__70_3545995724"/>
            <w:bookmarkEnd w:id="9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6" w:name="__Fieldmark__71_3545995724"/>
            <w:bookmarkStart w:id="97" w:name="__Fieldmark__71_3545995724"/>
            <w:bookmarkEnd w:id="9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98" w:name="__Fieldmark__72_3545995724"/>
            <w:bookmarkStart w:id="99" w:name="__Fieldmark__72_3545995724"/>
            <w:bookmarkEnd w:id="9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0" w:name="__Fieldmark__73_3545995724"/>
            <w:bookmarkStart w:id="101" w:name="__Fieldmark__73_3545995724"/>
            <w:bookmarkEnd w:id="10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2" w:name="__Fieldmark__74_3545995724"/>
            <w:bookmarkStart w:id="103" w:name="__Fieldmark__74_3545995724"/>
            <w:bookmarkEnd w:id="10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4" w:name="__Fieldmark__75_3545995724"/>
            <w:bookmarkStart w:id="105" w:name="__Fieldmark__75_3545995724"/>
            <w:bookmarkEnd w:id="10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6" w:name="__Fieldmark__76_3545995724"/>
            <w:bookmarkStart w:id="107" w:name="__Fieldmark__76_3545995724"/>
            <w:bookmarkEnd w:id="10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8" w:name="__Fieldmark__77_3545995724"/>
            <w:bookmarkStart w:id="109" w:name="__Fieldmark__77_3545995724"/>
            <w:bookmarkEnd w:id="10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  <w:r>
              <w:fldChar w:fldCharType="begin">
                <w:ffData>
                  <w:name w:val="Texto1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S MÉRITOS DEPORTIVOS: </w:t>
            </w: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TIVOS PARA LA PRESENTE TEMPORADA: </w:t>
            </w: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7"/>
        <w:gridCol w:w="2837"/>
        <w:gridCol w:w="4604"/>
        <w:gridCol w:w="40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APELLIDOS: </w:t>
            </w: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0" w:name="__Fieldmark__83_3545995724"/>
            <w:bookmarkStart w:id="111" w:name="__Fieldmark__83_3545995724"/>
            <w:bookmarkEnd w:id="1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2" w:name="__Fieldmark__84_3545995724"/>
            <w:bookmarkStart w:id="113" w:name="__Fieldmark__84_3545995724"/>
            <w:bookmarkEnd w:id="1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4" w:name="__Fieldmark__85_3545995724"/>
            <w:bookmarkStart w:id="115" w:name="__Fieldmark__85_3545995724"/>
            <w:bookmarkEnd w:id="11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6" w:name="__Fieldmark__86_3545995724"/>
            <w:bookmarkStart w:id="117" w:name="__Fieldmark__86_3545995724"/>
            <w:bookmarkEnd w:id="11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18" w:name="__Fieldmark__87_3545995724"/>
            <w:bookmarkStart w:id="119" w:name="__Fieldmark__87_3545995724"/>
            <w:bookmarkEnd w:id="11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0" w:name="__Fieldmark__88_3545995724"/>
            <w:bookmarkStart w:id="121" w:name="__Fieldmark__88_3545995724"/>
            <w:bookmarkEnd w:id="1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2" w:name="__Fieldmark__89_3545995724"/>
            <w:bookmarkStart w:id="123" w:name="__Fieldmark__89_3545995724"/>
            <w:bookmarkEnd w:id="1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4" w:name="__Fieldmark__90_3545995724"/>
            <w:bookmarkStart w:id="125" w:name="__Fieldmark__90_3545995724"/>
            <w:bookmarkEnd w:id="12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6" w:name="__Fieldmark__91_3545995724"/>
            <w:bookmarkStart w:id="127" w:name="__Fieldmark__91_3545995724"/>
            <w:bookmarkEnd w:id="1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8" w:name="__Fieldmark__92_3545995724"/>
            <w:bookmarkStart w:id="129" w:name="__Fieldmark__92_3545995724"/>
            <w:bookmarkEnd w:id="12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0" w:name="__Fieldmark__93_3545995724"/>
            <w:bookmarkStart w:id="131" w:name="__Fieldmark__93_3545995724"/>
            <w:bookmarkEnd w:id="13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S MÉRITOS DEPORTIVOS: </w:t>
            </w: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TIVOS PARA LA PRESENTE TEMPORADA: </w:t>
            </w: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7"/>
        <w:gridCol w:w="2837"/>
        <w:gridCol w:w="4604"/>
        <w:gridCol w:w="40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APELLIDOS: </w:t>
            </w: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2" w:name="__Fieldmark__99_3545995724"/>
            <w:bookmarkStart w:id="133" w:name="__Fieldmark__99_3545995724"/>
            <w:bookmarkEnd w:id="13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4" w:name="__Fieldmark__100_3545995724"/>
            <w:bookmarkStart w:id="135" w:name="__Fieldmark__100_3545995724"/>
            <w:bookmarkEnd w:id="13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6" w:name="__Fieldmark__101_3545995724"/>
            <w:bookmarkStart w:id="137" w:name="__Fieldmark__101_3545995724"/>
            <w:bookmarkEnd w:id="13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38" w:name="__Fieldmark__102_3545995724"/>
            <w:bookmarkStart w:id="139" w:name="__Fieldmark__102_3545995724"/>
            <w:bookmarkEnd w:id="13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0" w:name="__Fieldmark__103_3545995724"/>
            <w:bookmarkStart w:id="141" w:name="__Fieldmark__103_3545995724"/>
            <w:bookmarkEnd w:id="14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2" w:name="__Fieldmark__104_3545995724"/>
            <w:bookmarkStart w:id="143" w:name="__Fieldmark__104_3545995724"/>
            <w:bookmarkEnd w:id="14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4" w:name="__Fieldmark__105_3545995724"/>
            <w:bookmarkStart w:id="145" w:name="__Fieldmark__105_3545995724"/>
            <w:bookmarkEnd w:id="14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6" w:name="__Fieldmark__106_3545995724"/>
            <w:bookmarkStart w:id="147" w:name="__Fieldmark__106_3545995724"/>
            <w:bookmarkEnd w:id="14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8" w:name="__Fieldmark__107_3545995724"/>
            <w:bookmarkStart w:id="149" w:name="__Fieldmark__107_3545995724"/>
            <w:bookmarkEnd w:id="14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0" w:name="__Fieldmark__108_3545995724"/>
            <w:bookmarkStart w:id="151" w:name="__Fieldmark__108_3545995724"/>
            <w:bookmarkEnd w:id="15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2" w:name="__Fieldmark__109_3545995724"/>
            <w:bookmarkStart w:id="153" w:name="__Fieldmark__109_3545995724"/>
            <w:bookmarkEnd w:id="15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S MÉRITOS DEPORTIVOS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TIVOS PARA LA PRESENTE TEMPORADA: </w:t>
            </w: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tbl>
      <w:tblPr>
        <w:tblW w:w="52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17"/>
        <w:gridCol w:w="2837"/>
        <w:gridCol w:w="4604"/>
        <w:gridCol w:w="4073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ÚMER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8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MBRE/APELLIDOS: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ICENCIA EN VIGOR  SI 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4" w:name="__Fieldmark__115_3545995724"/>
            <w:bookmarkStart w:id="155" w:name="__Fieldmark__115_3545995724"/>
            <w:bookmarkEnd w:id="15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NO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6" w:name="__Fieldmark__116_3545995724"/>
            <w:bookmarkStart w:id="157" w:name="__Fieldmark__116_3545995724"/>
            <w:bookmarkEnd w:id="15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6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ALIFICADO DEPORTISTA ARAGONÉS ALTO RENDIMIENTO  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58" w:name="__Fieldmark__117_3545995724"/>
            <w:bookmarkStart w:id="159" w:name="__Fieldmark__117_3545995724"/>
            <w:bookmarkEnd w:id="15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0" w:name="__Fieldmark__118_3545995724"/>
            <w:bookmarkStart w:id="161" w:name="__Fieldmark__118_3545995724"/>
            <w:bookmarkEnd w:id="16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2" w:name="__Fieldmark__119_3545995724"/>
            <w:bookmarkStart w:id="163" w:name="__Fieldmark__119_3545995724"/>
            <w:bookmarkEnd w:id="16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CIPACIÓN CAMPEONATOS DE ESPAÑA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4" w:name="__Fieldmark__120_3545995724"/>
            <w:bookmarkStart w:id="165" w:name="__Fieldmark__120_3545995724"/>
            <w:bookmarkEnd w:id="16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6" w:name="__Fieldmark__121_3545995724"/>
            <w:bookmarkStart w:id="167" w:name="__Fieldmark__121_3545995724"/>
            <w:bookmarkEnd w:id="16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68" w:name="__Fieldmark__122_3545995724"/>
            <w:bookmarkStart w:id="169" w:name="__Fieldmark__122_3545995724"/>
            <w:bookmarkEnd w:id="16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MPEÓN/SUBCAMPEÓN  DE ARAGÓN</w:t>
            </w:r>
          </w:p>
          <w:p>
            <w:pPr>
              <w:pStyle w:val="TextBodyIndent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13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0" w:name="__Fieldmark__123_3545995724"/>
            <w:bookmarkStart w:id="171" w:name="__Fieldmark__123_3545995724"/>
            <w:bookmarkEnd w:id="17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4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2" w:name="__Fieldmark__124_3545995724"/>
            <w:bookmarkStart w:id="173" w:name="__Fieldmark__124_3545995724"/>
            <w:bookmarkEnd w:id="17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    2015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74" w:name="__Fieldmark__125_3545995724"/>
            <w:bookmarkStart w:id="175" w:name="__Fieldmark__125_3545995724"/>
            <w:bookmarkEnd w:id="17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ATEGORÍA: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TROS MÉRITOS DEPORTIVOS: </w:t>
            </w:r>
            <w:r>
              <w:fldChar w:fldCharType="begin">
                <w:ffData>
                  <w:name w:val="Texto1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14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BJETIVOS PARA LA PRESENTE TEMPORADA: </w:t>
            </w:r>
            <w:r>
              <w:fldChar w:fldCharType="begin">
                <w:ffData>
                  <w:name w:val="Texto1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622" w:footer="113" w:bottom="1106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Head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27635</wp:posOffset>
                </wp:positionV>
                <wp:extent cx="6057900" cy="374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374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C) </w:t>
                            </w:r>
                            <w:r>
                              <w:rPr>
                                <w:rFonts w:cs="Arial"/>
                              </w:rPr>
                              <w:t xml:space="preserve">DATOS PERSONALES CON </w:t>
                            </w:r>
                            <w:r>
                              <w:rPr/>
                              <w:t>CONSENTIMIENTO Y COMPROMISO DEL DEPORTISTA (A CUMPLIMENTAR POR UNO POR CADA DEPORTISTA) INCLUIDO EN LA ACTIVIDA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EN EL PROGRAMA DE TECNIFICACIÓN DEPORTIVA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29.5pt;mso-wrap-distance-left:9.05pt;mso-wrap-distance-right:9.05pt;mso-wrap-distance-top:0pt;mso-wrap-distance-bottom:0pt;margin-top:10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 xml:space="preserve">C) </w:t>
                      </w:r>
                      <w:r>
                        <w:rPr>
                          <w:rFonts w:cs="Arial"/>
                        </w:rPr>
                        <w:t xml:space="preserve">DATOS PERSONALES CON </w:t>
                      </w:r>
                      <w:r>
                        <w:rPr/>
                        <w:t>CONSENTIMIENTO Y COMPROMISO DEL DEPORTISTA (A CUMPLIMENTAR POR UNO POR CADA DEPORTISTA) INCLUIDO EN LA ACTIVIDAD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/>
                        <w:t>EN EL PROGRAMA DE TECNIFICACIÓN DEPORTIVA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057900" cy="3776345"/>
                <wp:effectExtent l="6350" t="6985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77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pt;width:476.95pt;height:297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Arial"/>
          <w:b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pellidos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mbre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2"/>
      </w:r>
      <w:r>
        <w:rPr/>
        <w:t xml:space="preserve">E-mail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/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º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so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blació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P.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incia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éfonos</w:t>
      </w:r>
      <w:r>
        <w:rPr>
          <w:rStyle w:val="FootnoteCharacters"/>
          <w:rStyle w:val="FootnoteAnchor"/>
        </w:rPr>
        <w:footnoteReference w:id="3"/>
      </w:r>
      <w:r>
        <w:rPr/>
        <w:t xml:space="preserve">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I.F. 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cha Nacimiento </w:t>
      </w:r>
      <w:r>
        <w:fldChar w:fldCharType="begin">
          <w:ffData>
            <w:name w:val="Tex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dalidad Deportiva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ategoría Deportiva  </w:t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lub al que pertenec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>
          <w:sz w:val="16"/>
        </w:rPr>
      </w:pPr>
      <w:r>
        <w:rPr/>
        <w:tab/>
        <w:tab/>
        <w:t xml:space="preserve">          </w:t>
      </w:r>
      <w:r>
        <w:rPr>
          <w:sz w:val="16"/>
        </w:rPr>
        <w:t xml:space="preserve">(Senior, Junior, etc...)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 xml:space="preserve">Comunidad Autónoma a la que pertenece el club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icencia</w:t>
      </w:r>
      <w:r>
        <w:rPr>
          <w:rStyle w:val="FootnoteCharacters"/>
          <w:rStyle w:val="FootnoteAnchor"/>
        </w:rPr>
        <w:footnoteReference w:id="4"/>
      </w:r>
      <w:r>
        <w:rPr/>
        <w:t xml:space="preserve"> por la federación de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la CC.AA. de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/>
          <w:sz w:val="16"/>
        </w:rPr>
        <w:t xml:space="preserve">       </w:t>
      </w:r>
      <w:r>
        <w:rPr>
          <w:sz w:val="16"/>
        </w:rPr>
        <w:t>(modalidad deportiva)</w:t>
        <w:tab/>
        <w:t xml:space="preserve">                                    (Comunidad Autónoma: Aragón, et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úmero de licencia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Deportista discapacitado (marcar con “X”):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48_3545995724"/>
      <w:bookmarkStart w:id="177" w:name="__Fieldmark__148_3545995724"/>
      <w:bookmarkEnd w:id="177"/>
      <w:r>
        <w:rPr/>
      </w:r>
      <w:r>
        <w:rPr/>
        <w:fldChar w:fldCharType="end"/>
      </w:r>
      <w:r>
        <w:rPr/>
        <w:t xml:space="preserve">   No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49_3545995724"/>
      <w:bookmarkStart w:id="179" w:name="__Fieldmark__149_3545995724"/>
      <w:bookmarkEnd w:id="179"/>
      <w:r/>
      <w:r>
        <w:rPr/>
        <w:fldChar w:fldCharType="end"/>
      </w: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e sido calificado Deportista aragonés de Alto Rendimiento el año:        2012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50_3545995724"/>
      <w:bookmarkStart w:id="181" w:name="__Fieldmark__150_3545995724"/>
      <w:bookmarkEnd w:id="181"/>
      <w:r>
        <w:rPr/>
      </w:r>
      <w:r>
        <w:rPr/>
        <w:fldChar w:fldCharType="end"/>
      </w:r>
      <w:r>
        <w:rPr/>
        <w:t xml:space="preserve">   2013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51_3545995724"/>
      <w:bookmarkStart w:id="183" w:name="__Fieldmark__151_3545995724"/>
      <w:bookmarkEnd w:id="183"/>
      <w:r>
        <w:rPr/>
      </w:r>
      <w:r>
        <w:rPr/>
        <w:fldChar w:fldCharType="end"/>
      </w:r>
      <w:r>
        <w:rPr/>
        <w:t xml:space="preserve">   2014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52_3545995724"/>
      <w:bookmarkStart w:id="185" w:name="__Fieldmark__152_3545995724"/>
      <w:bookmarkEnd w:id="185"/>
      <w:r/>
      <w:r>
        <w:rPr/>
        <w:fldChar w:fldCharType="end"/>
      </w: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tabs>
          <w:tab w:val="clear" w:pos="708"/>
          <w:tab w:val="left" w:pos="2520" w:leader="none"/>
        </w:tabs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 xml:space="preserve">He </w:t>
      </w:r>
      <w:r>
        <w:rPr>
          <w:rFonts w:cs="Arial" w:ascii="Arial" w:hAnsi="Arial"/>
          <w:sz w:val="20"/>
        </w:rPr>
        <w:t xml:space="preserve">participado en campeonato de España el año:                                    </w:t>
      </w:r>
      <w:r>
        <w:rPr>
          <w:rFonts w:cs="Arial" w:ascii="Arial" w:hAnsi="Arial"/>
          <w:sz w:val="20"/>
          <w:lang w:val="es-ES_tradnl"/>
        </w:rPr>
        <w:t xml:space="preserve">2012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186" w:name="__Fieldmark__153_3545995724"/>
      <w:bookmarkStart w:id="187" w:name="__Fieldmark__153_3545995724"/>
      <w:bookmarkEnd w:id="187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  2013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188" w:name="__Fieldmark__154_3545995724"/>
      <w:bookmarkStart w:id="189" w:name="__Fieldmark__154_3545995724"/>
      <w:bookmarkEnd w:id="189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  2014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190" w:name="__Fieldmark__155_3545995724"/>
      <w:bookmarkStart w:id="191" w:name="__Fieldmark__155_3545995724"/>
      <w:bookmarkEnd w:id="191"/>
      <w:r/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tabs>
          <w:tab w:val="clear" w:pos="708"/>
          <w:tab w:val="left" w:pos="2520" w:leader="none"/>
        </w:tabs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TextBodyIndent"/>
        <w:tabs>
          <w:tab w:val="clear" w:pos="708"/>
          <w:tab w:val="left" w:pos="2520" w:leader="none"/>
        </w:tabs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</w:rPr>
        <w:t xml:space="preserve">Soy campeón o subcampeón de Aragón de la modalidad el año:             </w:t>
      </w:r>
      <w:r>
        <w:rPr>
          <w:rFonts w:cs="Arial" w:ascii="Arial" w:hAnsi="Arial"/>
          <w:sz w:val="20"/>
          <w:lang w:val="es-ES_tradnl"/>
        </w:rPr>
        <w:t xml:space="preserve">2012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192" w:name="__Fieldmark__156_3545995724"/>
      <w:bookmarkStart w:id="193" w:name="__Fieldmark__156_3545995724"/>
      <w:bookmarkEnd w:id="193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  2013 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194" w:name="__Fieldmark__157_3545995724"/>
      <w:bookmarkStart w:id="195" w:name="__Fieldmark__157_3545995724"/>
      <w:bookmarkEnd w:id="195"/>
      <w:r>
        <w:rPr>
          <w:rFonts w:cs="Arial" w:ascii="Arial" w:hAnsi="Arial"/>
          <w:sz w:val="20"/>
          <w:lang w:val="es-ES_tradnl"/>
        </w:rPr>
      </w:r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  <w:t xml:space="preserve">   2014 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  <w:lang w:val="es-ES_tradnl"/>
        </w:rPr>
        <w:instrText xml:space="preserve"> FORMCHECKBOX </w:instrText>
      </w:r>
      <w:r>
        <w:rPr>
          <w:sz w:val="20"/>
          <w:rFonts w:cs="Arial" w:ascii="Arial" w:hAnsi="Arial"/>
          <w:lang w:val="es-ES_tradnl"/>
        </w:rPr>
        <w:fldChar w:fldCharType="separate"/>
      </w:r>
      <w:bookmarkStart w:id="196" w:name="__Fieldmark__158_3545995724"/>
      <w:bookmarkStart w:id="197" w:name="__Fieldmark__158_3545995724"/>
      <w:bookmarkEnd w:id="197"/>
      <w:r/>
      <w:r>
        <w:rPr>
          <w:sz w:val="20"/>
          <w:rFonts w:cs="Arial" w:ascii="Arial" w:hAnsi="Arial"/>
          <w:lang w:val="es-ES_tradnl"/>
        </w:rPr>
        <w:fldChar w:fldCharType="end"/>
      </w:r>
      <w:r>
        <w:rPr>
          <w:rFonts w:cs="Arial" w:ascii="Arial" w:hAnsi="Arial"/>
          <w:sz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lang w:val="es-ES_tradnl"/>
        </w:rPr>
      </w:pPr>
      <w:r>
        <w:rPr>
          <w:rFonts w:cs="Arial"/>
          <w:sz w:val="20"/>
          <w:lang w:val="es-ES_tradnl"/>
        </w:rPr>
      </w:r>
    </w:p>
    <w:p>
      <w:pPr>
        <w:pStyle w:val="Normal"/>
        <w:ind w:hanging="180"/>
        <w:jc w:val="both"/>
        <w:rPr/>
      </w:pPr>
      <w:r>
        <w:rPr/>
        <w:t>Declaro, bajo mi responsabilidad, ser ciertos los datos personales señalados en estos documen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80"/>
        <w:jc w:val="both"/>
        <w:rPr>
          <w:b/>
          <w:b/>
          <w:sz w:val="24"/>
        </w:rPr>
      </w:pPr>
      <w:r>
        <w:rPr>
          <w:b/>
          <w:sz w:val="24"/>
        </w:rPr>
        <w:t>CONSENTIMIENTO  Y COMPROMISO</w:t>
      </w:r>
    </w:p>
    <w:p>
      <w:pPr>
        <w:pStyle w:val="Normal"/>
        <w:ind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/>
        <w:t>Estoy de acuerdo en pertenecer al programa de tecnificación federativo, y me comprometo a participar en las actividades de tecnificación durante este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15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EL DEPORTIS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78" w:hanging="0"/>
        <w:rPr/>
      </w:pPr>
      <w:r>
        <w:rPr/>
        <w:t xml:space="preserve">Firmado: </w:t>
      </w:r>
      <w:r>
        <w:fldChar w:fldCharType="begin">
          <w:ffData>
            <w:name w:val="Tex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er"/>
        <w:ind w:left="708" w:hanging="0"/>
        <w:rPr>
          <w:b/>
          <w:b/>
          <w:i/>
          <w:i/>
        </w:rPr>
      </w:pPr>
      <w:r>
        <w:rPr>
          <w:rFonts w:cs="Arial"/>
          <w:b/>
          <w:i/>
        </w:rPr>
        <w:t>* En el caso de ser menores de edad, la rúbrica de este impreso deberá ejecutarla el padre / madre o tutor.</w:t>
      </w:r>
      <w:r>
        <w:br w:type="page"/>
      </w:r>
    </w:p>
    <w:p>
      <w:pPr>
        <w:pStyle w:val="Header"/>
        <w:ind w:left="708" w:hanging="0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sz w:val="24"/>
        </w:rPr>
      </w:pPr>
      <w:r>
        <w:rPr>
          <w:rFonts w:eastAsia="Arial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63830</wp:posOffset>
                </wp:positionV>
                <wp:extent cx="6057900" cy="4187825"/>
                <wp:effectExtent l="6350" t="6985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418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2.9pt;width:476.95pt;height:329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06045</wp:posOffset>
                </wp:positionV>
                <wp:extent cx="62865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D) </w:t>
                            </w:r>
                            <w:r>
                              <w:rPr>
                                <w:rFonts w:cs="Arial"/>
                              </w:rPr>
                              <w:t xml:space="preserve">DATOS PERSONALES CON </w:t>
                            </w:r>
                            <w:r>
                              <w:rPr/>
                              <w:t xml:space="preserve">CONSENTIMIENTO Y COMPROMISO </w:t>
                            </w:r>
                            <w:r>
                              <w:rPr>
                                <w:rFonts w:cs="Arial"/>
                              </w:rPr>
                              <w:t xml:space="preserve">DEL ENTRENADOR PRINCIPAL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-8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t xml:space="preserve">D) </w:t>
                      </w:r>
                      <w:r>
                        <w:rPr>
                          <w:rFonts w:cs="Arial"/>
                        </w:rPr>
                        <w:t xml:space="preserve">DATOS PERSONALES CON </w:t>
                      </w:r>
                      <w:r>
                        <w:rPr/>
                        <w:t xml:space="preserve">CONSENTIMIENTO Y COMPROMISO </w:t>
                      </w:r>
                      <w:r>
                        <w:rPr>
                          <w:rFonts w:cs="Arial"/>
                        </w:rPr>
                        <w:t xml:space="preserve">DEL ENTRENADOR PRINCIPAL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Apellidos </w:t>
      </w:r>
      <w:r>
        <w:fldChar w:fldCharType="begin">
          <w:ffData>
            <w:name w:val="Tex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ombre </w:t>
      </w:r>
      <w:r>
        <w:fldChar w:fldCharType="begin">
          <w:ffData>
            <w:name w:val="Tex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FootnoteCharacters"/>
          <w:rStyle w:val="FootnoteAnchor"/>
        </w:rPr>
        <w:footnoteReference w:id="5"/>
      </w:r>
      <w:r>
        <w:rPr/>
        <w:t xml:space="preserve">E-mail </w:t>
      </w:r>
      <w:r>
        <w:fldChar w:fldCharType="begin">
          <w:ffData>
            <w:name w:val="Tex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/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º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iso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Población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.P.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vincia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Teléfonos</w:t>
      </w:r>
      <w:r>
        <w:rPr>
          <w:rStyle w:val="FootnoteCharacters"/>
          <w:rStyle w:val="FootnoteAnchor"/>
        </w:rPr>
        <w:footnoteReference w:id="6"/>
      </w:r>
      <w:r>
        <w:rPr/>
        <w:t xml:space="preserve">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I.F. 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echa Nacimiento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Modalidad Deportiva </w:t>
      </w:r>
      <w:r>
        <w:fldChar w:fldCharType="begin">
          <w:ffData>
            <w:name w:val="Texto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úmero de licencia </w:t>
      </w:r>
      <w:r>
        <w:fldChar w:fldCharType="begin">
          <w:ffData>
            <w:name w:val="Texto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Club al que pertenece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ab/>
        <w:tab/>
      </w:r>
      <w:r>
        <w:rPr>
          <w:sz w:val="16"/>
        </w:rPr>
        <w:t xml:space="preserve"> </w:t>
      </w:r>
    </w:p>
    <w:p>
      <w:pPr>
        <w:pStyle w:val="Normal"/>
        <w:jc w:val="both"/>
        <w:rPr/>
      </w:pPr>
      <w:r>
        <w:rPr/>
        <w:t xml:space="preserve">Comunidad Autónoma a la que pertenece el club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sz w:val="16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licencia</w:t>
      </w:r>
      <w:r>
        <w:rPr>
          <w:rStyle w:val="FootnoteCharacters"/>
          <w:rStyle w:val="FootnoteAnchor"/>
        </w:rPr>
        <w:footnoteReference w:id="7"/>
      </w:r>
      <w:r>
        <w:rPr/>
        <w:t xml:space="preserve"> por la federación de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la CC.AA. de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ind w:left="2124" w:firstLine="708"/>
        <w:jc w:val="both"/>
        <w:rPr/>
      </w:pPr>
      <w:r>
        <w:rPr>
          <w:rFonts w:eastAsia="Arial"/>
          <w:sz w:val="16"/>
        </w:rPr>
        <w:t xml:space="preserve">          </w:t>
      </w:r>
      <w:r>
        <w:rPr>
          <w:sz w:val="16"/>
        </w:rPr>
        <w:t>(modalidad deportiva)</w:t>
        <w:tab/>
        <w:t xml:space="preserve">                                    (Comunidad Autónoma: Aragón, etc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2520" w:leader="none"/>
        </w:tabs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  <w:t>Titulación deportiva oficial alegada de acuerdo a lo especificado en el apartado sexto, punto 7.h, de la presente orden de convocatoria (marca una X donde corresponda):</w:t>
      </w:r>
    </w:p>
    <w:p>
      <w:pPr>
        <w:pStyle w:val="TextBodyIndent"/>
        <w:tabs>
          <w:tab w:val="clear" w:pos="708"/>
          <w:tab w:val="left" w:pos="2520" w:leader="none"/>
        </w:tabs>
        <w:ind w:hanging="0"/>
        <w:rPr>
          <w:rFonts w:ascii="Arial" w:hAnsi="Arial" w:cs="Arial"/>
          <w:sz w:val="20"/>
          <w:lang w:val="es-ES_tradnl"/>
        </w:rPr>
      </w:pPr>
      <w:r>
        <w:rPr>
          <w:rFonts w:cs="Arial" w:ascii="Arial" w:hAnsi="Arial"/>
          <w:sz w:val="20"/>
          <w:lang w:val="es-ES_tradnl"/>
        </w:rPr>
      </w:r>
    </w:p>
    <w:p>
      <w:pPr>
        <w:pStyle w:val="Normal"/>
        <w:ind w:left="360" w:right="210" w:hanging="0"/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98" w:name="__Fieldmark__181_3545995724"/>
      <w:bookmarkStart w:id="199" w:name="__Fieldmark__181_3545995724"/>
      <w:bookmarkEnd w:id="19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Diploma de entrenador deportivo de la modalidad de nivel II o III.  </w:t>
      </w:r>
    </w:p>
    <w:p>
      <w:pPr>
        <w:pStyle w:val="Normal"/>
        <w:ind w:left="1956" w:right="21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210" w:hanging="0"/>
        <w:jc w:val="both"/>
        <w:rPr>
          <w:rFonts w:cs="Arial"/>
        </w:rPr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0" w:name="__Fieldmark__182_3545995724"/>
      <w:bookmarkStart w:id="201" w:name="__Fieldmark__182_3545995724"/>
      <w:bookmarkEnd w:id="20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Título oficial de Técnico Deportivo o de Técnico Deportivo Superior en la modalidad.</w:t>
      </w:r>
    </w:p>
    <w:p>
      <w:pPr>
        <w:pStyle w:val="Normal"/>
        <w:ind w:left="1956" w:right="21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210" w:hanging="0"/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202" w:name="__Fieldmark__183_3545995724"/>
      <w:bookmarkStart w:id="203" w:name="__Fieldmark__183_3545995724"/>
      <w:bookmarkEnd w:id="20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Grado en Ciencias de la Actividad Física y el Deporte, o equivalente.</w:t>
      </w:r>
    </w:p>
    <w:p>
      <w:pPr>
        <w:pStyle w:val="Normal"/>
        <w:ind w:left="360" w:right="2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right="210" w:hanging="0"/>
        <w:jc w:val="both"/>
        <w:rPr>
          <w:rFonts w:cs="Arial"/>
        </w:rPr>
      </w:pPr>
      <w:r>
        <w:rPr/>
        <w:t>* Una copia compulsada debe ser adjuntada detrás de esta hoja.</w:t>
      </w:r>
    </w:p>
    <w:p>
      <w:pPr>
        <w:pStyle w:val="Normal"/>
        <w:ind w:left="360" w:right="21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180"/>
        <w:jc w:val="both"/>
        <w:rPr/>
      </w:pPr>
      <w:r>
        <w:rPr/>
        <w:t>Declaro, bajo mi responsabilidad, ser ciertos los datos personales señalados en estos documentos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180"/>
        <w:jc w:val="both"/>
        <w:rPr>
          <w:b/>
          <w:b/>
          <w:sz w:val="24"/>
        </w:rPr>
      </w:pPr>
      <w:r>
        <w:rPr>
          <w:b/>
          <w:sz w:val="24"/>
        </w:rPr>
        <w:t>CONSENTIMIENTO  Y COMPROMISO</w:t>
      </w:r>
    </w:p>
    <w:p>
      <w:pPr>
        <w:pStyle w:val="Normal"/>
        <w:ind w:hanging="1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jc w:val="both"/>
        <w:rPr/>
      </w:pPr>
      <w:r>
        <w:rPr/>
        <w:t>Estoy de acuerdo en pertenecer, en calidad de entrenador principal, al programa de tecnificación federativo, y me comprometo a participar en las actividades de tecnificación durante este añ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540" w:hanging="0"/>
        <w:rPr/>
      </w:pP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2015</w:t>
      </w:r>
    </w:p>
    <w:p>
      <w:pPr>
        <w:pStyle w:val="Normal"/>
        <w:spacing w:lineRule="auto" w:line="360"/>
        <w:rPr/>
      </w:pPr>
      <w:r>
        <w:rPr>
          <w:rFonts w:eastAsia="Arial"/>
        </w:rPr>
        <w:t xml:space="preserve">                                                                      </w:t>
      </w:r>
      <w:r>
        <w:rPr/>
        <w:t>EL ENTRENADOR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678" w:hanging="0"/>
        <w:rPr/>
      </w:pPr>
      <w:r>
        <w:rPr/>
        <w:t xml:space="preserve">Firmado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4678" w:hanging="0"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-205740</wp:posOffset>
                </wp:positionV>
                <wp:extent cx="6286500" cy="2286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ind w:hanging="540"/>
                              <w:jc w:val="center"/>
                              <w:rPr/>
                            </w:pPr>
                            <w:r>
                              <w:rPr/>
                              <w:t xml:space="preserve">E) </w:t>
                            </w:r>
                            <w:r>
                              <w:rPr>
                                <w:rFonts w:cs="Arial"/>
                              </w:rPr>
                              <w:t xml:space="preserve">OTROS DATOS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-16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ind w:hanging="540"/>
                        <w:jc w:val="center"/>
                        <w:rPr/>
                      </w:pPr>
                      <w:r>
                        <w:rPr/>
                        <w:t xml:space="preserve">E) </w:t>
                      </w:r>
                      <w:r>
                        <w:rPr>
                          <w:rFonts w:cs="Arial"/>
                        </w:rPr>
                        <w:t xml:space="preserve">OTROS DATO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right="-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stalación Principal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Localidad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>Instalaciones Secundarias:</w:t>
      </w:r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Localidad:</w:t>
      </w:r>
      <w:bookmarkStart w:id="204" w:name="Texto55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19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204"/>
    </w:p>
    <w:p>
      <w:pPr>
        <w:pStyle w:val="TextBodyIndent"/>
        <w:numPr>
          <w:ilvl w:val="0"/>
          <w:numId w:val="1"/>
        </w:numPr>
        <w:rPr>
          <w:rFonts w:ascii="Arial" w:hAnsi="Arial" w:cs="Arial"/>
          <w:sz w:val="20"/>
        </w:rPr>
      </w:pP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  Localidad:</w:t>
      </w:r>
      <w:bookmarkStart w:id="205" w:name="Texto56"/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o20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bookmarkEnd w:id="205"/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sz w:val="20"/>
        </w:rPr>
        <w:t xml:space="preserve">Calendario de Actividades Específicas (de acuerdo al apartado sexto punto 7 de la convocatoria): </w:t>
      </w:r>
    </w:p>
    <w:p>
      <w:pPr>
        <w:pStyle w:val="TextBodyIndent"/>
        <w:ind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4775</wp:posOffset>
                </wp:positionV>
                <wp:extent cx="5829300" cy="18288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18288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9pt;margin-top:8.25pt;width:458.95pt;height:143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Entrenamientos ordinarios específicos (datos de cumplimentación obligatoria):</w:t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s: </w:t>
      </w:r>
      <w:r>
        <w:fldChar w:fldCharType="begin">
          <w:ffData>
            <w:name w:val="Texto5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ind w:left="360" w:firstLine="34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sz w:val="16"/>
          <w:szCs w:val="16"/>
        </w:rPr>
        <w:t>Puede hacerse genérico. Ejemplo: Sábados del primer y tercer fin de semana del mes)</w:t>
      </w:r>
    </w:p>
    <w:p>
      <w:pPr>
        <w:pStyle w:val="TextBodyIndent"/>
        <w:ind w:hanging="0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Horarios: </w:t>
      </w:r>
      <w:r>
        <w:fldChar w:fldCharType="begin">
          <w:ffData>
            <w:name w:val="Texto5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firstLine="34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tab/>
      </w:r>
    </w:p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eses de realización: </w:t>
      </w:r>
      <w:r>
        <w:fldChar w:fldCharType="begin">
          <w:ffData>
            <w:name w:val="Texto5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umatorio de horas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ede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ras actividades previstas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-362" w:firstLine="348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6" w:name="__Fieldmark__201_3545995724"/>
      <w:bookmarkStart w:id="207" w:name="__Fieldmark__201_3545995724"/>
      <w:bookmarkEnd w:id="20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trenamient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08" w:name="__Fieldmark__202_3545995724"/>
      <w:bookmarkStart w:id="209" w:name="__Fieldmark__202_3545995724"/>
      <w:bookmarkEnd w:id="20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centración,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0" w:name="__Fieldmark__203_3545995724"/>
      <w:bookmarkStart w:id="211" w:name="__Fieldmark__203_3545995724"/>
      <w:bookmarkEnd w:id="2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uebas en el Centro de Medicina del Deporte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2" w:name="__Fieldmark__204_3545995724"/>
      <w:bookmarkStart w:id="213" w:name="__Fieldmark__204_3545995724"/>
      <w:bookmarkEnd w:id="2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 </w:t>
      </w:r>
    </w:p>
    <w:p>
      <w:pPr>
        <w:pStyle w:val="TextBodyIndent"/>
        <w:ind w:left="360" w:right="-36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ortistas participantes (todos, todos menos, u otras opciones)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s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Horarios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: </w:t>
      </w:r>
      <w:r>
        <w:fldChar w:fldCharType="begin">
          <w:ffData>
            <w:name w:val="Texto20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-362" w:firstLine="348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4" w:name="__Fieldmark__210_3545995724"/>
      <w:bookmarkStart w:id="215" w:name="__Fieldmark__210_3545995724"/>
      <w:bookmarkEnd w:id="2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trenamient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6" w:name="__Fieldmark__211_3545995724"/>
      <w:bookmarkStart w:id="217" w:name="__Fieldmark__211_3545995724"/>
      <w:bookmarkEnd w:id="2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centración,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18" w:name="__Fieldmark__212_3545995724"/>
      <w:bookmarkStart w:id="219" w:name="__Fieldmark__212_3545995724"/>
      <w:bookmarkEnd w:id="21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uebas en el Centro de Medicina del Deporte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0" w:name="__Fieldmark__213_3545995724"/>
      <w:bookmarkStart w:id="221" w:name="__Fieldmark__213_3545995724"/>
      <w:bookmarkEnd w:id="22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 </w:t>
      </w:r>
    </w:p>
    <w:p>
      <w:pPr>
        <w:pStyle w:val="TextBodyIndent"/>
        <w:ind w:left="360" w:right="-36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ortistas participantes (todos, todos menos, u otras opciones): </w:t>
      </w:r>
      <w:r>
        <w:fldChar w:fldCharType="begin">
          <w:ffData>
            <w:name w:val="Texto20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s: </w:t>
      </w:r>
      <w:r>
        <w:fldChar w:fldCharType="begin">
          <w:ffData>
            <w:name w:val="Texto20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Horarios: </w:t>
      </w:r>
      <w:r>
        <w:fldChar w:fldCharType="begin">
          <w:ffData>
            <w:name w:val="Texto20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: </w:t>
      </w:r>
      <w:r>
        <w:fldChar w:fldCharType="begin">
          <w:ffData>
            <w:name w:val="Texto20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: </w:t>
      </w:r>
      <w:r>
        <w:fldChar w:fldCharType="begin">
          <w:ffData>
            <w:name w:val="Texto2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-362" w:firstLine="348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2" w:name="__Fieldmark__219_3545995724"/>
      <w:bookmarkStart w:id="223" w:name="__Fieldmark__219_3545995724"/>
      <w:bookmarkEnd w:id="22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trenamient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4" w:name="__Fieldmark__220_3545995724"/>
      <w:bookmarkStart w:id="225" w:name="__Fieldmark__220_3545995724"/>
      <w:bookmarkEnd w:id="22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centración,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6" w:name="__Fieldmark__221_3545995724"/>
      <w:bookmarkStart w:id="227" w:name="__Fieldmark__221_3545995724"/>
      <w:bookmarkEnd w:id="22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uebas en el Centro de Medicina del Deporte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28" w:name="__Fieldmark__222_3545995724"/>
      <w:bookmarkStart w:id="229" w:name="__Fieldmark__222_3545995724"/>
      <w:bookmarkEnd w:id="22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 </w:t>
      </w:r>
    </w:p>
    <w:p>
      <w:pPr>
        <w:pStyle w:val="TextBodyIndent"/>
        <w:ind w:left="360" w:right="-36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ortistas participantes (todos, todos menos, u otras opciones): </w:t>
      </w:r>
      <w:r>
        <w:fldChar w:fldCharType="begin">
          <w:ffData>
            <w:name w:val="Texto2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s: </w:t>
      </w:r>
      <w:r>
        <w:fldChar w:fldCharType="begin">
          <w:ffData>
            <w:name w:val="Texto21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Horarios: </w:t>
      </w:r>
      <w:r>
        <w:fldChar w:fldCharType="begin">
          <w:ffData>
            <w:name w:val="Texto2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: </w:t>
      </w:r>
      <w:r>
        <w:fldChar w:fldCharType="begin">
          <w:ffData>
            <w:name w:val="Texto21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: </w:t>
      </w:r>
      <w:r>
        <w:fldChar w:fldCharType="begin">
          <w:ffData>
            <w:name w:val="Texto21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-362" w:firstLine="348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0" w:name="__Fieldmark__228_3545995724"/>
      <w:bookmarkStart w:id="231" w:name="__Fieldmark__228_3545995724"/>
      <w:bookmarkEnd w:id="23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trenamient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2" w:name="__Fieldmark__229_3545995724"/>
      <w:bookmarkStart w:id="233" w:name="__Fieldmark__229_3545995724"/>
      <w:bookmarkEnd w:id="23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centración,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4" w:name="__Fieldmark__230_3545995724"/>
      <w:bookmarkStart w:id="235" w:name="__Fieldmark__230_3545995724"/>
      <w:bookmarkEnd w:id="23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uebas en el Centro de Medicina del Deporte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6" w:name="__Fieldmark__231_3545995724"/>
      <w:bookmarkStart w:id="237" w:name="__Fieldmark__231_3545995724"/>
      <w:bookmarkEnd w:id="23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 </w:t>
      </w:r>
    </w:p>
    <w:p>
      <w:pPr>
        <w:pStyle w:val="TextBodyIndent"/>
        <w:ind w:left="360" w:right="-36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ortistas participantes (todos, todos menos, u otras opciones): </w:t>
      </w:r>
      <w:r>
        <w:fldChar w:fldCharType="begin">
          <w:ffData>
            <w:name w:val="Texto22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s: </w:t>
      </w:r>
      <w:r>
        <w:fldChar w:fldCharType="begin">
          <w:ffData>
            <w:name w:val="Texto22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Horarios: </w:t>
      </w:r>
      <w:r>
        <w:fldChar w:fldCharType="begin">
          <w:ffData>
            <w:name w:val="Texto22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/>
        <w:t xml:space="preserve">Sede: </w:t>
      </w:r>
      <w:r>
        <w:fldChar w:fldCharType="begin">
          <w:ffData>
            <w:name w:val="Texto2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4678" w:hanging="0"/>
        <w:rPr>
          <w:rFonts w:ascii="Arial" w:hAnsi="Arial" w:cs="Arial"/>
          <w:sz w:val="20"/>
          <w:lang w:val="es-ES"/>
        </w:rPr>
      </w:pPr>
      <w:r>
        <w:rPr>
          <w:rFonts w:cs="Arial"/>
          <w:sz w:val="20"/>
          <w:lang w:val="es-ES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: </w:t>
      </w:r>
      <w:r>
        <w:fldChar w:fldCharType="begin">
          <w:ffData>
            <w:name w:val="Texto22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-362" w:firstLine="348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38" w:name="__Fieldmark__237_3545995724"/>
      <w:bookmarkStart w:id="239" w:name="__Fieldmark__237_3545995724"/>
      <w:bookmarkEnd w:id="23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trenamient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0" w:name="__Fieldmark__238_3545995724"/>
      <w:bookmarkStart w:id="241" w:name="__Fieldmark__238_3545995724"/>
      <w:bookmarkEnd w:id="24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centración,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2" w:name="__Fieldmark__239_3545995724"/>
      <w:bookmarkStart w:id="243" w:name="__Fieldmark__239_3545995724"/>
      <w:bookmarkEnd w:id="24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uebas en el Centro de Medicina del Deporte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4" w:name="__Fieldmark__240_3545995724"/>
      <w:bookmarkStart w:id="245" w:name="__Fieldmark__240_3545995724"/>
      <w:bookmarkEnd w:id="24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 </w:t>
      </w:r>
    </w:p>
    <w:p>
      <w:pPr>
        <w:pStyle w:val="TextBodyIndent"/>
        <w:ind w:left="360" w:right="-36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ortistas participantes (todos, todos menos, u otras opciones): </w:t>
      </w:r>
      <w:r>
        <w:fldChar w:fldCharType="begin">
          <w:ffData>
            <w:name w:val="Texto2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s: </w:t>
      </w:r>
      <w:r>
        <w:fldChar w:fldCharType="begin">
          <w:ffData>
            <w:name w:val="Texto2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Horarios: </w:t>
      </w:r>
      <w:r>
        <w:fldChar w:fldCharType="begin">
          <w:ffData>
            <w:name w:val="Texto2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: </w:t>
      </w:r>
      <w:r>
        <w:fldChar w:fldCharType="begin">
          <w:ffData>
            <w:name w:val="Texto2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mbre: </w:t>
      </w:r>
      <w:r>
        <w:fldChar w:fldCharType="begin">
          <w:ffData>
            <w:name w:val="Texto2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right="-362" w:firstLine="348"/>
        <w:rPr/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6" w:name="__Fieldmark__246_3545995724"/>
      <w:bookmarkStart w:id="247" w:name="__Fieldmark__246_3545995724"/>
      <w:bookmarkEnd w:id="24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Entrenamiento  </w:t>
      </w: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48" w:name="__Fieldmark__247_3545995724"/>
      <w:bookmarkStart w:id="249" w:name="__Fieldmark__247_3545995724"/>
      <w:bookmarkEnd w:id="24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Concentración,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0" w:name="__Fieldmark__248_3545995724"/>
      <w:bookmarkStart w:id="251" w:name="__Fieldmark__248_3545995724"/>
      <w:bookmarkEnd w:id="25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ruebas en el Centro de Medicina del Deporte </w:t>
      </w: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52" w:name="__Fieldmark__249_3545995724"/>
      <w:bookmarkStart w:id="253" w:name="__Fieldmark__249_3545995724"/>
      <w:bookmarkEnd w:id="25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Otros </w:t>
      </w:r>
    </w:p>
    <w:p>
      <w:pPr>
        <w:pStyle w:val="TextBodyIndent"/>
        <w:ind w:left="360" w:right="-362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portistas participantes (todos, todos menos, u otras opciones): </w:t>
      </w:r>
      <w:r>
        <w:fldChar w:fldCharType="begin">
          <w:ffData>
            <w:name w:val="Texto24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echas: </w:t>
      </w:r>
      <w:r>
        <w:fldChar w:fldCharType="begin">
          <w:ffData>
            <w:name w:val="Texto2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 Horarios: </w:t>
      </w:r>
      <w:r>
        <w:fldChar w:fldCharType="begin">
          <w:ffData>
            <w:name w:val="Texto2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de: </w:t>
      </w:r>
      <w:r>
        <w:fldChar w:fldCharType="begin">
          <w:ffData>
            <w:name w:val="Texto24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TextBodyIndent"/>
        <w:ind w:left="360" w:firstLine="34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16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196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s-ES"/>
              </w:rPr>
            </w:pPr>
            <w:r>
              <w:rPr>
                <w:lang w:val="es-ES"/>
              </w:rPr>
              <w:t>TOTAL DE HORAS POR DEPORTISTA EN ARAGÓN (1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s-ES"/>
              </w:rPr>
            </w:pPr>
            <w:r>
              <w:rPr>
                <w:lang w:val="es-ES"/>
              </w:rPr>
              <w:t>HORAS / DEPORTIST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s-ES"/>
              </w:rPr>
            </w:pPr>
            <w:r>
              <w:rPr>
                <w:lang w:val="es-ES"/>
              </w:rPr>
              <w:t>TOTAL DE HORAS POR DEPORTISTA FUERA DE ARAGÓN (2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s-ES"/>
              </w:rPr>
            </w:pPr>
            <w:r>
              <w:rPr>
                <w:lang w:val="es-ES"/>
              </w:rPr>
              <w:t>HORAS / DEPORTISTA</w:t>
            </w:r>
          </w:p>
        </w:tc>
      </w:tr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s-ES"/>
              </w:rPr>
            </w:pPr>
            <w:r>
              <w:rPr>
                <w:lang w:val="es-ES"/>
              </w:rPr>
              <w:t>TOTAL DE HORAS POR DEPORTISTA (1 + 2)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lang w:val="es-ES"/>
              </w:rPr>
            </w:pPr>
            <w:r>
              <w:rPr>
                <w:lang w:val="es-ES"/>
              </w:rPr>
              <w:t>HORAS / DEPORTISTA</w:t>
            </w:r>
          </w:p>
        </w:tc>
      </w:tr>
    </w:tbl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Relación de competiciones nacionales y/o internacionales en las que se va a participar como parte de la preparación de los deportistas del program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mpetición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/>
        </w:rPr>
        <w:t xml:space="preserve"> Sede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/>
        </w:rPr>
        <w:t xml:space="preserve"> Fechas: </w:t>
      </w:r>
      <w:r>
        <w:fldChar w:fldCharType="begin">
          <w:ffData>
            <w:name w:val="Texto7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lang w:val="es-ES"/>
        </w:rPr>
        <w:t xml:space="preserve">Deportistas que se prevé participarán </w:t>
      </w:r>
      <w:r>
        <w:rPr>
          <w:rFonts w:cs="Arial"/>
        </w:rPr>
        <w:t>(todos, todos menos u otras opciones)</w:t>
      </w:r>
      <w:r>
        <w:rPr>
          <w:rFonts w:cs="Times New Roman" w:ascii="Times New Roman" w:hAnsi="Times New Roman"/>
          <w:sz w:val="24"/>
          <w:lang w:val="es-ES"/>
        </w:rPr>
        <w:t xml:space="preserve">: </w:t>
      </w:r>
      <w:r>
        <w:fldChar w:fldCharType="begin">
          <w:ffData>
            <w:name w:val="Texto7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mpetición: </w:t>
      </w:r>
      <w:r>
        <w:fldChar w:fldCharType="begin">
          <w:ffData>
            <w:name w:val="Texto24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/>
        </w:rPr>
        <w:t xml:space="preserve"> Sede: </w:t>
      </w:r>
      <w:r>
        <w:fldChar w:fldCharType="begin">
          <w:ffData>
            <w:name w:val="Texto24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/>
        </w:rPr>
        <w:t xml:space="preserve"> Fechas: </w:t>
      </w:r>
      <w:r>
        <w:fldChar w:fldCharType="begin">
          <w:ffData>
            <w:name w:val="Texto24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lang w:val="es-ES"/>
        </w:rPr>
        <w:t xml:space="preserve">Deportistas que se prevé participarán </w:t>
      </w:r>
      <w:r>
        <w:rPr>
          <w:rFonts w:cs="Arial"/>
        </w:rPr>
        <w:t>(todos, todos menos u otras opciones)</w:t>
      </w:r>
      <w:r>
        <w:rPr>
          <w:rFonts w:cs="Times New Roman" w:ascii="Times New Roman" w:hAnsi="Times New Roman"/>
          <w:sz w:val="24"/>
          <w:lang w:val="es-ES"/>
        </w:rPr>
        <w:t xml:space="preserve">: </w:t>
      </w:r>
      <w:r>
        <w:fldChar w:fldCharType="begin">
          <w:ffData>
            <w:name w:val="Texto24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mpetición: </w:t>
      </w:r>
      <w:r>
        <w:fldChar w:fldCharType="begin">
          <w:ffData>
            <w:name w:val="Texto25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/>
        </w:rPr>
        <w:t xml:space="preserve"> Sede: </w:t>
      </w:r>
      <w:r>
        <w:fldChar w:fldCharType="begin">
          <w:ffData>
            <w:name w:val="Texto25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/>
        </w:rPr>
        <w:t xml:space="preserve"> Fechas: </w:t>
      </w:r>
      <w:r>
        <w:fldChar w:fldCharType="begin">
          <w:ffData>
            <w:name w:val="Texto252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lang w:val="es-ES"/>
        </w:rPr>
        <w:t xml:space="preserve">Deportistas que se prevé participarán </w:t>
      </w:r>
      <w:r>
        <w:rPr>
          <w:rFonts w:cs="Arial"/>
        </w:rPr>
        <w:t>(todos, todos menos u otras opciones)</w:t>
      </w:r>
      <w:r>
        <w:rPr>
          <w:rFonts w:cs="Times New Roman" w:ascii="Times New Roman" w:hAnsi="Times New Roman"/>
          <w:sz w:val="24"/>
          <w:lang w:val="es-ES"/>
        </w:rPr>
        <w:t xml:space="preserve">: </w:t>
      </w:r>
      <w:r>
        <w:fldChar w:fldCharType="begin">
          <w:ffData>
            <w:name w:val="Texto253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mpetición: </w:t>
      </w:r>
      <w:r>
        <w:fldChar w:fldCharType="begin">
          <w:ffData>
            <w:name w:val="Texto254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/>
        </w:rPr>
        <w:t xml:space="preserve"> Sede: </w:t>
      </w:r>
      <w:r>
        <w:fldChar w:fldCharType="begin">
          <w:ffData>
            <w:name w:val="Texto255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/>
        </w:rPr>
        <w:t xml:space="preserve"> Fechas: </w:t>
      </w:r>
      <w:r>
        <w:fldChar w:fldCharType="begin">
          <w:ffData>
            <w:name w:val="Texto256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lang w:val="es-ES"/>
        </w:rPr>
        <w:t xml:space="preserve">Deportistas que se prevé participarán </w:t>
      </w:r>
      <w:r>
        <w:rPr>
          <w:rFonts w:cs="Arial"/>
        </w:rPr>
        <w:t>(todos, todos menos u otras opciones)</w:t>
      </w:r>
      <w:r>
        <w:rPr>
          <w:rFonts w:cs="Times New Roman" w:ascii="Times New Roman" w:hAnsi="Times New Roman"/>
          <w:sz w:val="24"/>
          <w:lang w:val="es-ES"/>
        </w:rPr>
        <w:t xml:space="preserve">: </w:t>
      </w:r>
      <w:r>
        <w:fldChar w:fldCharType="begin">
          <w:ffData>
            <w:name w:val="Texto257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  <w:t xml:space="preserve">Competición: </w:t>
      </w:r>
      <w:r>
        <w:fldChar w:fldCharType="begin">
          <w:ffData>
            <w:name w:val="Texto258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/>
        </w:rPr>
        <w:t xml:space="preserve"> Sede: </w:t>
      </w:r>
      <w:r>
        <w:fldChar w:fldCharType="begin">
          <w:ffData>
            <w:name w:val="Texto259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/>
        </w:rPr>
        <w:t xml:space="preserve"> Fechas: </w:t>
      </w:r>
      <w:r>
        <w:fldChar w:fldCharType="begin">
          <w:ffData>
            <w:name w:val="Texto260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sz w:val="24"/>
          <w:lang w:val="es-ES"/>
        </w:rPr>
        <w:t xml:space="preserve">Deportistas que se prevé participarán </w:t>
      </w:r>
      <w:r>
        <w:rPr>
          <w:rFonts w:cs="Arial"/>
        </w:rPr>
        <w:t>(todos, todos menos u otras opciones)</w:t>
      </w:r>
      <w:r>
        <w:rPr>
          <w:rFonts w:cs="Times New Roman" w:ascii="Times New Roman" w:hAnsi="Times New Roman"/>
          <w:sz w:val="24"/>
          <w:lang w:val="es-ES"/>
        </w:rPr>
        <w:t xml:space="preserve">: </w:t>
      </w:r>
      <w:r>
        <w:fldChar w:fldCharType="begin">
          <w:ffData>
            <w:name w:val="Texto261"/>
            <w:enabled/>
            <w:calcOnExit w:val="0"/>
            <w:textInput/>
          </w:ffData>
        </w:fldChar>
      </w:r>
      <w:r>
        <w:rPr>
          <w:sz w:val="24"/>
          <w:rFonts w:cs="Times New Roman" w:ascii="Times New Roman" w:hAnsi="Times New Roman"/>
          <w:lang w:val="es-ES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lang w:val="es-ES" w:eastAsia="en-US"/>
        </w:rPr>
      </w:r>
      <w:r>
        <w:rPr>
          <w:sz w:val="24"/>
          <w:rFonts w:cs="Times New Roman" w:ascii="Times New Roman" w:hAnsi="Times New Roman"/>
          <w:lang w:val="es-ES" w:eastAsia="en-US"/>
        </w:rPr>
        <w:fldChar w:fldCharType="separate"/>
      </w:r>
      <w:r>
        <w:rPr>
          <w:rFonts w:cs="Times New Roman" w:ascii="Times New Roman" w:hAnsi="Times New Roman"/>
          <w:sz w:val="24"/>
          <w:lang w:val="es-ES" w:eastAsia="en-US"/>
        </w:rPr>
        <w:t>     </w:t>
      </w:r>
      <w:r/>
      <w:r>
        <w:rPr>
          <w:sz w:val="24"/>
          <w:rFonts w:cs="Times New Roman" w:ascii="Times New Roman" w:hAnsi="Times New Roman"/>
          <w:lang w:val="es-ES" w:eastAsia="en-US"/>
        </w:rPr>
        <w:fldChar w:fldCharType="end"/>
      </w:r>
      <w:r>
        <w:rPr>
          <w:rFonts w:cs="Times New Roman" w:ascii="Times New Roman" w:hAnsi="Times New Roman"/>
          <w:sz w:val="24"/>
          <w:lang w:val="es-ES" w:eastAsia="en-US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ind w:hanging="180"/>
        <w:jc w:val="both"/>
        <w:rPr/>
      </w:pPr>
      <w:r>
        <w:rPr/>
        <w:t>Declaro, bajo mi responsabilidad, ser ciertos los datos señalados en este anexo IX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              </w:t>
      </w:r>
      <w:r>
        <w:rPr>
          <w:rFonts w:cs="Arial"/>
        </w:rPr>
        <w:t xml:space="preserve">En </w:t>
      </w:r>
      <w:r>
        <w:fldChar w:fldCharType="begin">
          <w:ffData>
            <w:name w:val="Texto7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, a </w:t>
      </w:r>
      <w:r>
        <w:fldChar w:fldCharType="begin">
          <w:ffData>
            <w:name w:val="Texto7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 </w:t>
      </w:r>
      <w:r>
        <w:fldChar w:fldCharType="begin">
          <w:ffData>
            <w:name w:val="Texto7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 xml:space="preserve"> de 2015</w:t>
      </w:r>
    </w:p>
    <w:p>
      <w:pPr>
        <w:pStyle w:val="Normal"/>
        <w:ind w:firstLine="720"/>
        <w:jc w:val="both"/>
        <w:rPr>
          <w:rFonts w:cs="Arial"/>
          <w:sz w:val="12"/>
          <w:szCs w:val="12"/>
        </w:rPr>
      </w:pPr>
      <w:r>
        <w:rPr>
          <w:rFonts w:eastAsia="Arial" w:cs="Arial"/>
          <w:sz w:val="12"/>
          <w:szCs w:val="12"/>
        </w:rPr>
        <w:t xml:space="preserve">                    </w:t>
      </w:r>
      <w:r>
        <w:rPr>
          <w:rFonts w:cs="Arial"/>
          <w:sz w:val="12"/>
          <w:szCs w:val="12"/>
        </w:rPr>
        <w:t>(localidad)</w:t>
        <w:tab/>
        <w:t xml:space="preserve">      (día)                   (mes)</w:t>
        <w:tab/>
        <w:tab/>
        <w:t xml:space="preserve">                </w:t>
      </w:r>
    </w:p>
    <w:p>
      <w:pPr>
        <w:pStyle w:val="Normal"/>
        <w:jc w:val="right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lang w:val="es-ES"/>
        </w:rPr>
      </w:pPr>
      <w:r>
        <w:rPr>
          <w:rFonts w:cs="Times New Roman" w:ascii="Times New Roman" w:hAnsi="Times New Roman"/>
          <w:sz w:val="24"/>
          <w:lang w:val="es-E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 xml:space="preserve">Fdo.: </w:t>
      </w:r>
      <w:r>
        <w:fldChar w:fldCharType="begin">
          <w:ffData>
            <w:name w:val="Texto75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left="360" w:hanging="0"/>
        <w:jc w:val="both"/>
        <w:rPr>
          <w:lang w:val="es-ES"/>
        </w:rPr>
      </w:pPr>
      <w:r>
        <w:rPr>
          <w:rFonts w:cs="Arial"/>
        </w:rPr>
        <w:t xml:space="preserve">(Presidente de la Federación Aragonesa de </w:t>
      </w:r>
      <w:r>
        <w:fldChar w:fldCharType="begin">
          <w:ffData>
            <w:name w:val="Texto76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>)</w:t>
      </w:r>
    </w:p>
    <w:p>
      <w:pPr>
        <w:pStyle w:val="Normal"/>
        <w:spacing w:lineRule="auto" w:line="360"/>
        <w:ind w:firstLine="36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622" w:right="1106" w:gutter="0" w:header="709" w:top="1418" w:footer="113" w:bottom="1418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>
        <w:rFonts w:cs="Arial"/>
        <w:sz w:val="16"/>
        <w:szCs w:val="24"/>
      </w:rPr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</w:t>
    </w:r>
    <w:r>
      <w:rPr>
        <w:rFonts w:cs="Arial"/>
        <w:sz w:val="16"/>
        <w:szCs w:val="24"/>
      </w:rPr>
      <w:t xml:space="preserve"> </w:t>
    </w:r>
    <w:r>
      <w:rPr>
        <w:rFonts w:cs="Arial"/>
        <w:sz w:val="16"/>
      </w:rPr>
      <w:t xml:space="preserve">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>
        <w:rFonts w:cs="Arial"/>
        <w:lang w:val="pt-BR"/>
      </w:rPr>
    </w:pPr>
    <w:r>
      <w:rPr>
        <w:rFonts w:cs="Arial"/>
        <w:lang w:val="pt-BR"/>
      </w:rPr>
      <w:t>EXCMA. SRA. CONSEJERA DE EDUCACIÓN, UNIVERSIDAD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/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</w:t>
    </w:r>
    <w:r>
      <w:rPr>
        <w:rFonts w:cs="Arial"/>
        <w:sz w:val="16"/>
        <w:szCs w:val="24"/>
      </w:rPr>
      <w:t xml:space="preserve"> </w:t>
    </w:r>
    <w:r>
      <w:rPr>
        <w:rFonts w:cs="Arial"/>
        <w:sz w:val="16"/>
      </w:rPr>
      <w:t xml:space="preserve">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>
        <w:rFonts w:cs="Arial"/>
        <w:lang w:val="pt-BR"/>
      </w:rPr>
    </w:pPr>
    <w:r>
      <w:rPr>
        <w:rFonts w:cs="Arial"/>
        <w:lang w:val="pt-BR"/>
      </w:rPr>
      <w:t>EXCMA. SRA. CONSEJERA DE EDUCACIÓN, UNIVERSIDAD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sz w:val="16"/>
      </w:rPr>
    </w:pPr>
    <w:r>
      <w:rPr>
        <w:rFonts w:cs="Arial"/>
        <w:b/>
        <w:sz w:val="16"/>
      </w:rPr>
      <w:t>Cláusula de protección de datos</w:t>
    </w:r>
  </w:p>
  <w:p>
    <w:pPr>
      <w:pStyle w:val="Normal"/>
      <w:jc w:val="both"/>
      <w:rPr/>
    </w:pPr>
    <w:r>
      <w:rPr>
        <w:rFonts w:cs="Arial"/>
        <w:sz w:val="16"/>
      </w:rPr>
      <w:t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</w:t>
    </w:r>
    <w:r>
      <w:rPr>
        <w:rFonts w:cs="Arial"/>
        <w:sz w:val="16"/>
        <w:szCs w:val="24"/>
      </w:rPr>
      <w:t xml:space="preserve"> </w:t>
    </w:r>
    <w:r>
      <w:rPr>
        <w:rFonts w:cs="Arial"/>
        <w:sz w:val="16"/>
      </w:rPr>
      <w:t xml:space="preserve">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pBdr>
        <w:bottom w:val="single" w:sz="12" w:space="1" w:color="000000"/>
      </w:pBdr>
      <w:jc w:val="both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jc w:val="both"/>
      <w:rPr>
        <w:rFonts w:cs="Arial"/>
        <w:sz w:val="16"/>
        <w:szCs w:val="16"/>
        <w:lang w:val="pt-BR"/>
      </w:rPr>
    </w:pPr>
    <w:r>
      <w:rPr>
        <w:rFonts w:cs="Arial"/>
        <w:sz w:val="16"/>
        <w:szCs w:val="16"/>
        <w:lang w:val="pt-BR"/>
      </w:rPr>
    </w:r>
  </w:p>
  <w:p>
    <w:pPr>
      <w:pStyle w:val="Normal"/>
      <w:jc w:val="both"/>
      <w:rPr>
        <w:rFonts w:cs="Arial"/>
        <w:lang w:val="pt-BR"/>
      </w:rPr>
    </w:pPr>
    <w:r>
      <w:rPr>
        <w:rFonts w:cs="Arial"/>
        <w:lang w:val="pt-BR"/>
      </w:rPr>
      <w:t>EXCMA. SRA. CONSEJERA DE EDUCACIÓN, UNIVERSIDAD, CULTURA Y DEPORTE</w:t>
    </w:r>
  </w:p>
  <w:p>
    <w:pPr>
      <w:pStyle w:val="Footer"/>
      <w:rPr>
        <w:rFonts w:cs="Arial"/>
        <w:lang w:val="pt-BR"/>
      </w:rPr>
    </w:pPr>
    <w:r>
      <w:rPr>
        <w:rFonts w:cs="Arial"/>
        <w:lang w:val="pt-B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as presentes direcciones postal y electrónica se utilizarán para cualquier trámite que deba realizarse. </w:t>
      </w:r>
    </w:p>
  </w:footnote>
  <w:footnote w:id="3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s recomendable indicar el teléfono móvil personal y otros por los que pueda ser localizado.</w:t>
      </w:r>
    </w:p>
  </w:footnote>
  <w:footnote w:id="4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l deportista</w:t>
      </w:r>
    </w:p>
    <w:p>
      <w:pPr>
        <w:pStyle w:val="Footnote"/>
        <w:spacing w:before="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Las presentes direcciones postal y electrónica se utilizarán para cualquier trámite que deba realizarse. </w:t>
      </w:r>
    </w:p>
  </w:footnote>
  <w:footnote w:id="6">
    <w:p>
      <w:pPr>
        <w:pStyle w:val="Footnote"/>
        <w:spacing w:before="80" w:after="0"/>
        <w:rPr/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s recomendable indicar el teléfono móvil personal y otros por los que pueda ser localizado.</w:t>
      </w:r>
    </w:p>
  </w:footnote>
  <w:footnote w:id="7">
    <w:p>
      <w:pPr>
        <w:pStyle w:val="Footnote"/>
        <w:spacing w:before="80" w:after="0"/>
        <w:rPr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El entrenador</w:t>
      </w:r>
    </w:p>
    <w:p>
      <w:pPr>
        <w:pStyle w:val="Footnote"/>
        <w:spacing w:before="8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13865" cy="664845"/>
          <wp:effectExtent l="0" t="0" r="0" b="0"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13865" cy="664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_tradn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CommentTextChar">
    <w:name w:val="Comment Text Char"/>
    <w:basedOn w:val="Fuentedeprrafopredeter"/>
    <w:qFormat/>
    <w:rPr>
      <w:lang w:val="es-E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  <w:lang w:val="es-ES"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Arial" w:hAnsi="Arial" w:cs="Arial"/>
      <w:b/>
      <w:bCs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gener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49:00Z</dcterms:created>
  <dc:creator>DGA</dc:creator>
  <dc:description/>
  <cp:keywords/>
  <dc:language>en-US</dc:language>
  <cp:lastModifiedBy>Administrador</cp:lastModifiedBy>
  <cp:lastPrinted>2013-06-17T12:26:00Z</cp:lastPrinted>
  <dcterms:modified xsi:type="dcterms:W3CDTF">2015-05-21T12:52:00Z</dcterms:modified>
  <cp:revision>3</cp:revision>
  <dc:subject/>
  <dc:title>ANEXO I-1</dc:title>
</cp:coreProperties>
</file>