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XI Nº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esumen totales por are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Federación Aragonesa de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Japanese Gothic" w:cs="MS Mincho;Japanese Gothic" w:ascii="MS Mincho;Japanese Gothic" w:hAnsi="MS Mincho;Japanese Gothic"/>
                <w:lang w:val="en-US" w:eastAsia="en-US"/>
              </w:rPr>
              <w:instrText xml:space="preserve"> FORMTEXT </w:instrText>
            </w:r>
            <w:r>
              <w:rPr>
                <w:rFonts w:eastAsia="MS Mincho;Japanese Gothic" w:cs="MS Mincho;Japanese Gothic" w:ascii="MS Mincho;Japanese Gothic" w:hAnsi="MS Mincho;Japanese Gothic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Japanese Gothic" w:cs="MS Mincho;Japanese Gothic" w:ascii="MS Mincho;Japanese Gothic" w:hAnsi="MS Mincho;Japanese Gothic"/>
                <w:lang w:val="en-US" w:eastAsia="en-US"/>
              </w:rPr>
              <w:fldChar w:fldCharType="separate"/>
            </w:r>
            <w:r>
              <w:rPr>
                <w:rFonts w:eastAsia="MS Mincho;Japanese Gothic" w:cs="MS Mincho;Japanese Gothic" w:ascii="MS Mincho;Japanese Gothic" w:hAnsi="MS Mincho;Japanese Gothic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Japanese Gothic" w:cs="MS Mincho;Japanese Gothic" w:ascii="MS Mincho;Japanese Gothic" w:hAnsi="MS Mincho;Japanese Gothic"/>
                <w:lang w:val="en-US" w:eastAsia="en-US"/>
              </w:rPr>
              <w:fldChar w:fldCharType="end"/>
            </w:r>
            <w:r>
              <w:rPr>
                <w:rFonts w:eastAsia="MS Mincho;Japanese Gothic" w:cs="MS Mincho;Japanese Gothic" w:ascii="MS Mincho;Japanese Gothic" w:hAnsi="MS Mincho;Japanese Gothic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3"/>
        <w:gridCol w:w="2086"/>
      </w:tblGrid>
      <w:tr>
        <w:trPr>
          <w:trHeight w:val="380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(EUROS)</w:t>
            </w:r>
          </w:p>
        </w:tc>
      </w:tr>
      <w:tr>
        <w:trPr>
          <w:trHeight w:val="168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REA PERSONAL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06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/Docentes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06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es/otros profesionales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06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bitros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REA ALQUILERES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REA MATERIAL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MEDALLAS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REA TRANSPORTE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 DIETAS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06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jamiento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06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ción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INSCRIPCIONES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OS : Ambulancias, C.M.D. 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2"/>
              <w:spacing w:before="120" w:after="120"/>
              <w:ind w:firstLine="257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  <w:t>TOTAL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60"/>
        <w:gridCol w:w="4770"/>
      </w:tblGrid>
      <w:tr>
        <w:trPr>
          <w:trHeight w:val="683" w:hRule="atLeast"/>
        </w:trPr>
        <w:tc>
          <w:tcPr>
            <w:tcW w:w="9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bookmarkStart w:id="0" w:name="Texto2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</w:t>
            </w:r>
            <w:bookmarkStart w:id="1" w:name="Texto27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de 2015</w:t>
            </w:r>
          </w:p>
        </w:tc>
      </w:tr>
      <w:tr>
        <w:trPr>
          <w:trHeight w:val="60" w:hRule="atLeast"/>
        </w:trPr>
        <w:tc>
          <w:tcPr>
            <w:tcW w:w="2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forme: EL PRESIDENTE</w:t>
            </w:r>
          </w:p>
          <w:p>
            <w:pPr>
              <w:pStyle w:val="Normal"/>
              <w:ind w:left="3544" w:hanging="3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.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CRET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ello Entidad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>PUBLICIDAD INSTITUCIONAL: Durante el desarrollo de las actividades objeto de subvención, en la información que se realice se hará constar que las mismas se encuentran subvencionadas por el Gobierno de Aragón, conforme a las normas de identidad visual corporativa del Gobierno de Aragón (normas e impresos en materia técnica). Normativa e impreso de solicitud en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http://aragon.es/DepartamentosOrganismosPublicos/Departamentos/PresidenciaJusticia/AreasTematicas/ComunicacionCorporativa/03_Formulario_solicitud_consulta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TORIO ADJUNTAR MODELO DE PUBLICIDAD REALIZADA (copia, foto, poster…).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256" w:footer="186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Japanese Gothic"/>
    <w:charset w:val="8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7"/>
      <w:jc w:val="right"/>
      <w:outlineLvl w:val="1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gon.es/DepartamentosOrganismosPublicos/Departamentos/PresidenciaJusticia/AreasTematicas/ComunicacionCorporativa/03_Formulario_solicitud_consul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1:00Z</dcterms:created>
  <dc:creator>Administrador</dc:creator>
  <dc:description/>
  <cp:keywords/>
  <dc:language>en-US</dc:language>
  <cp:lastModifiedBy>DGA</cp:lastModifiedBy>
  <dcterms:modified xsi:type="dcterms:W3CDTF">2015-05-21T08:11:00Z</dcterms:modified>
  <cp:revision>3</cp:revision>
  <dc:subject/>
  <dc:title>DIRECCION GENERAL DEL DEPORTE</dc:title>
</cp:coreProperties>
</file>