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6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SPLAZAMIENTO INDIVIDUAL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Y APELLIDO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.I.F.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ARGO QUE DESEMPEÑ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TIVO DEL DEPLAZAMIENTO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OMOCIÓN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7_3015866247"/>
            <w:bookmarkStart w:id="1" w:name="__Fieldmark__7_301586624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ransporte regular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8_3015866247"/>
            <w:bookmarkStart w:id="3" w:name="__Fieldmark__8_3015866247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rrocarril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9_3015866247"/>
            <w:bookmarkStart w:id="5" w:name="__Fieldmark__9_3015866247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vión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0_3015866247"/>
            <w:bookmarkStart w:id="7" w:name="__Fieldmark__10_301586624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tobús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1_3015866247"/>
            <w:bookmarkStart w:id="9" w:name="__Fieldmark__11_3015866247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 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(Especificar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4_3015866247"/>
            <w:bookmarkStart w:id="11" w:name="__Fieldmark__14_3015866247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hículo propio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Matrí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Itinerár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Km. recorri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mporte/k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pt-BR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0_3015866247"/>
            <w:bookmarkStart w:id="13" w:name="__Fieldmark__20_301586624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s gastos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Especificar)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2211"/>
        <w:gridCol w:w="2073"/>
      </w:tblGrid>
      <w:tr>
        <w:trPr>
          <w:trHeight w:val="220" w:hRule="atLeast"/>
        </w:trPr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s que se adjuntan:</w:t>
            </w:r>
          </w:p>
        </w:tc>
        <w:tc>
          <w:tcPr>
            <w:tcW w:w="2127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3015866247"/>
            <w:bookmarkStart w:id="15" w:name="__Fieldmark__23_301586624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lletes originales</w:t>
            </w:r>
          </w:p>
        </w:tc>
        <w:tc>
          <w:tcPr>
            <w:tcW w:w="2211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3015866247"/>
            <w:bookmarkStart w:id="17" w:name="__Fieldmark__24_301586624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tura Hotel</w:t>
            </w:r>
          </w:p>
        </w:tc>
        <w:tc>
          <w:tcPr>
            <w:tcW w:w="20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3015866247"/>
            <w:bookmarkStart w:id="19" w:name="__Fieldmark__25_301586624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5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</w:t>
            </w:r>
          </w:p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importe máximo a subvencionar por la DGA; en ningún caso, superará la cantidad de 0,19 € / km. Cuando en el vehículo propio viajen varias personas para la actividad deberán relacionarse las mismas y la matrícula del coch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Administrador</dc:creator>
  <dc:description/>
  <cp:keywords/>
  <dc:language>en-US</dc:language>
  <cp:lastModifiedBy>DGA</cp:lastModifiedBy>
  <dcterms:modified xsi:type="dcterms:W3CDTF">2015-05-21T08:10:00Z</dcterms:modified>
  <cp:revision>3</cp:revision>
  <dc:subject/>
  <dc:title>DIRECCION GENERAL DEL DEPORTE</dc:title>
</cp:coreProperties>
</file>