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XI Nº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economico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CION DE GASTOS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.I.F.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de la entidad beneficiaria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RDEN CONCESION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NOMBRE DE LA actividad 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ÓDIGO DE LA 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stalacione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37"/>
      </w:tblGrid>
      <w:tr>
        <w:trPr>
          <w:trHeight w:val="284" w:hRule="atLeast"/>
        </w:trPr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/DÑA.:</w:t>
            </w:r>
          </w:p>
        </w:tc>
        <w:tc>
          <w:tcPr>
            <w:tcW w:w="81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539" w:right="-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 condición de </w:t>
      </w:r>
      <w:r>
        <w:rPr>
          <w:rFonts w:cs="Arial" w:ascii="Arial" w:hAnsi="Arial"/>
          <w:sz w:val="20"/>
          <w:szCs w:val="20"/>
          <w:u w:val="single"/>
        </w:rPr>
        <w:t>Secretario</w:t>
      </w:r>
      <w:r>
        <w:rPr>
          <w:rFonts w:cs="Arial" w:ascii="Arial" w:hAnsi="Arial"/>
          <w:sz w:val="20"/>
          <w:szCs w:val="20"/>
        </w:rPr>
        <w:t xml:space="preserve"> de la entidad citada, </w:t>
      </w:r>
      <w:r>
        <w:rPr>
          <w:rFonts w:cs="Arial" w:ascii="Arial" w:hAnsi="Arial"/>
          <w:b/>
          <w:sz w:val="18"/>
        </w:rPr>
        <w:t>CERTIFICA que: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07"/>
      </w:tblGrid>
      <w:tr>
        <w:trPr>
          <w:trHeight w:val="427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justifica en facturas original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bookmarkStart w:id="0" w:name="Texto7"/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8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ha realizado la actividad objeto de la ayuda y que el citado gasto ha sido realizado con la misma finalidad para la que fue concedida la subvenci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la Entidad que certifica </w:t>
      </w:r>
      <w:r>
        <w:rPr>
          <w:rFonts w:cs="Arial"/>
          <w:b/>
        </w:rPr>
        <w:t>no se ha deducido ni se deducirá el importe de</w:t>
      </w:r>
      <w:r>
        <w:rPr>
          <w:rFonts w:cs="Arial"/>
        </w:rPr>
        <w:t xml:space="preserve"> </w:t>
      </w:r>
      <w:r>
        <w:rPr>
          <w:rFonts w:cs="Arial"/>
          <w:b/>
        </w:rPr>
        <w:t>IVA</w:t>
      </w:r>
      <w:r>
        <w:rPr>
          <w:rFonts w:cs="Arial"/>
        </w:rPr>
        <w:t xml:space="preserve"> que figura en las facturas que soporta la subvenc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" w:name="__Fieldmark__8_1828172963"/>
      <w:bookmarkStart w:id="2" w:name="__Fieldmark__8_1828172963"/>
      <w:bookmarkEnd w:id="2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I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" w:name="__Fieldmark__9_1828172963"/>
      <w:bookmarkStart w:id="4" w:name="__Fieldmark__9_1828172963"/>
      <w:bookmarkEnd w:id="4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O</w:t>
      </w:r>
      <w:r>
        <w:rPr>
          <w:rFonts w:cs="Arial"/>
        </w:rPr>
        <w:t xml:space="preserve"> ha recibido ayuda por parte de otras entidades, públicas o privadas, por igual concepto </w:t>
      </w:r>
      <w:r>
        <w:rPr>
          <w:rFonts w:cs="Arial"/>
          <w:i/>
        </w:rPr>
        <w:t xml:space="preserve">(indíquese Entidad concesionaria de los fondos, concepto y cuantía de los mismos):  </w:t>
      </w:r>
    </w:p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114"/>
      </w:tblGrid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s (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s (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s ( 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</w:tbl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el Estado, con la Seguridad Social y con la Hacienda de la CC. AA. de Aragón, de acuerdo con lo establecido en la normativa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/>
      </w:pPr>
      <w:r>
        <w:rPr/>
        <w:t>Que los documentos que se acreditan como justificación, han sido contabilizados y pagados por la entidad que liquida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5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Administrador</dc:creator>
  <dc:description/>
  <cp:keywords/>
  <dc:language>en-US</dc:language>
  <cp:lastModifiedBy>DGA</cp:lastModifiedBy>
  <dcterms:modified xsi:type="dcterms:W3CDTF">2015-05-21T08:09:00Z</dcterms:modified>
  <cp:revision>3</cp:revision>
  <dc:subject/>
  <dc:title>DIRECCION GENERAL DEL DEPORTE</dc:title>
</cp:coreProperties>
</file>