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12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l abajo firmante declara que la Federación Deportiv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8"/>
          <w:szCs w:val="28"/>
          <w:lang w:val="en-US" w:eastAsia="en-US"/>
        </w:rPr>
      </w:r>
      <w:r>
        <w:rPr>
          <w:sz w:val="28"/>
          <w:szCs w:val="28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no está </w:t>
      </w:r>
      <w:r>
        <w:rPr>
          <w:sz w:val="28"/>
          <w:szCs w:val="28"/>
        </w:rPr>
        <w:t>afectada por procesos judiciales que dificulten o impidan las funciones de promoción y desarrollo ordinarios del deporte aragonés atribuidas por delegación de la Comunidad Autónoma.</w:t>
      </w:r>
      <w:r>
        <w:rPr>
          <w:rFonts w:cs="Times" w:ascii="Times" w:hAnsi="Times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no está incursa en alguna de las prohibiciones establecidas en el artículo 13.2 de la Ley 38/2003, de 17 de noviembre, General de Subvenciones.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se halla al corriente del cumplimiento de las</w:t>
      </w:r>
      <w:r>
        <w:rPr>
          <w:rFonts w:cs="Times" w:ascii="Times" w:hAnsi="Times"/>
          <w:sz w:val="28"/>
          <w:szCs w:val="28"/>
        </w:rPr>
        <w:t xml:space="preserve"> obligaciones tributarias con el Estado, con la Comunidad Autónoma de Aragón y con la Seguridad Social impuestas por las disposiciones vigentes.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8"/>
          <w:szCs w:val="28"/>
        </w:rPr>
        <w:t>tiene contratado seguro deportivo que incluye las prestaciones mínimas del Seguro Obligatorio Deportivo establecidas en el Real Decreto 849/1993, de 4 de junio.</w:t>
      </w:r>
    </w:p>
    <w:p>
      <w:pPr>
        <w:pStyle w:val="Normal"/>
        <w:autoSpaceDE w:val="false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echa y firma</w:t>
      </w:r>
    </w:p>
    <w:p>
      <w:pPr>
        <w:pStyle w:val="Normal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a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2015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 de Federación Deportiva Aragones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Un impreso por Beneficiario: Federación Deportiva Aragonesa/Delegación Territorial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MA. SRA. CONSEJERA DE EDUCACIÓN, UNIVERSIDAD, CULTURA Y DEPORTE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797" w:footer="40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Footer"/>
      <w:jc w:val="both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dor</dc:creator>
  <dc:description/>
  <cp:keywords/>
  <dc:language>en-US</dc:language>
  <cp:lastModifiedBy>DGA</cp:lastModifiedBy>
  <cp:lastPrinted>2013-03-25T09:19:00Z</cp:lastPrinted>
  <dcterms:modified xsi:type="dcterms:W3CDTF">2015-05-21T08:02:00Z</dcterms:modified>
  <cp:revision>3</cp:revision>
  <dc:subject/>
  <dc:title>DIRECCION GENERAL DEL DEPORTE</dc:title>
</cp:coreProperties>
</file>