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 (A-G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sumen totales por are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3"/>
        <w:gridCol w:w="2086"/>
      </w:tblGrid>
      <w:tr>
        <w:trPr>
          <w:trHeight w:val="380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(EUROS)</w:t>
            </w:r>
          </w:p>
        </w:tc>
      </w:tr>
      <w:tr>
        <w:trPr>
          <w:trHeight w:val="168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PERSONAL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/Docentes: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es/otros profesionale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bitros: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ALQUILERE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MATERIAL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MEDALLA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TRANSPORTE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 DIETA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jamiento: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anutención: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: seguros, inscripciones, etc.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2"/>
              <w:spacing w:before="120" w:after="120"/>
              <w:ind w:firstLine="257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  <w:t>TOTAL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0" w:name="Texto2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14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</w:t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ESIDENTE</w:t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CRE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lo Entidad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PUBLICIDAD INSTITUCIONAL: Durante el desarrollo de las actividades objeto de subvención, en la información que se realice se hará constar que las mismas se encuentran subvencionadas por el Gobierno de Aragón, conforme a las normas de identidad visual corporativa del Gobierno de Aragón (normas e impresos en materia técnica). Normativa e impreso de solicitud en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http://aragon.es/DepartamentosOrganismosPublicos/Departamentos/PresidenciaJusticia/AreasTematicas/ComunicacionCorporativa/03_Formulario_solicitud_consulta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IO ADJUNTAR MODELO DE PUBLICIDAD REALIZADA (copia, foto, poster…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56" w:footer="1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7"/>
      <w:jc w:val="right"/>
      <w:outlineLvl w:val="1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gon.es/DepartamentosOrganismosPublicos/Departamentos/PresidenciaJusticia/AreasTematicas/ComunicacionCorporativa/03_Formulario_solicitud_consu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0:00Z</dcterms:created>
  <dc:creator>Administrador</dc:creator>
  <dc:description/>
  <cp:keywords/>
  <dc:language>en-US</dc:language>
  <cp:lastModifiedBy>DGA</cp:lastModifiedBy>
  <dcterms:modified xsi:type="dcterms:W3CDTF">2014-10-17T10:58:00Z</dcterms:modified>
  <cp:revision>7</cp:revision>
  <dc:subject/>
  <dc:title>DIRECCION GENERAL DEL DEPORTE</dc:title>
</cp:coreProperties>
</file>