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Ei 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STIFICANTE DE SUBVENCIÓN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63" w:hRule="atLeast"/>
        </w:trPr>
        <w:tc>
          <w:tcPr>
            <w:tcW w:w="9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DESPLAZAMIENTO INDIVIDUAL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ederación Aragonesa de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OMBRE Y APELLIDOS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ni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ARGO QUE DESEMPEÑA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MOTIVO DEL DEPLAZAMIENTO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LUGAR 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vertAlign w:val="subscript"/>
              </w:rPr>
              <w:t>(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bscript"/>
              </w:rPr>
              <w:t>ocalidad y País)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FECHA/S 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70"/>
        <w:gridCol w:w="2385"/>
      </w:tblGrid>
      <w:tr>
        <w:trPr>
          <w:trHeight w:val="323" w:hRule="atLeast"/>
        </w:trPr>
        <w:tc>
          <w:tcPr>
            <w:tcW w:w="954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OMOCIÓN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7_237557369"/>
            <w:bookmarkStart w:id="1" w:name="__Fieldmark__7_237557369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ransporte regular  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8_237557369"/>
            <w:bookmarkStart w:id="3" w:name="__Fieldmark__8_237557369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errocarril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9_237557369"/>
            <w:bookmarkStart w:id="5" w:name="__Fieldmark__9_237557369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vión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0_237557369"/>
            <w:bookmarkStart w:id="7" w:name="__Fieldmark__10_237557369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tobús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1_237557369"/>
            <w:bookmarkStart w:id="9" w:name="__Fieldmark__11_237557369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ro 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</w:rPr>
              <w:t>(Especificar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4_237557369"/>
            <w:bookmarkStart w:id="11" w:name="__Fieldmark__14_237557369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ehículo propio  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Matrícul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Itinerári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Km. recorrido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mporte/k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pt-BR"/>
              </w:rPr>
              <w:footnoteReference w:id="2"/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20_237557369"/>
            <w:bookmarkStart w:id="13" w:name="__Fieldmark__20_237557369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ros gastos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Especificar):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27"/>
        <w:gridCol w:w="2211"/>
        <w:gridCol w:w="2073"/>
      </w:tblGrid>
      <w:tr>
        <w:trPr>
          <w:trHeight w:val="220" w:hRule="atLeast"/>
        </w:trPr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ntes que se adjuntan:</w:t>
            </w:r>
          </w:p>
        </w:tc>
        <w:tc>
          <w:tcPr>
            <w:tcW w:w="2127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3_237557369"/>
            <w:bookmarkStart w:id="15" w:name="__Fieldmark__23_23755736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lletes originales</w:t>
            </w:r>
          </w:p>
        </w:tc>
        <w:tc>
          <w:tcPr>
            <w:tcW w:w="2211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4_237557369"/>
            <w:bookmarkStart w:id="17" w:name="__Fieldmark__24_23755736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ctura Hotel</w:t>
            </w:r>
          </w:p>
        </w:tc>
        <w:tc>
          <w:tcPr>
            <w:tcW w:w="207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5_237557369"/>
            <w:bookmarkStart w:id="19" w:name="__Fieldmark__25_23755736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ro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0"/>
        <w:gridCol w:w="4770"/>
      </w:tblGrid>
      <w:tr>
        <w:trPr>
          <w:trHeight w:val="683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20" w:name="Texto2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14</w:t>
            </w:r>
          </w:p>
        </w:tc>
      </w:tr>
      <w:tr>
        <w:trPr>
          <w:trHeight w:val="60" w:hRule="atLeast"/>
        </w:trPr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ind w:left="3544" w:hanging="3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</w:t>
            </w:r>
          </w:p>
          <w:p>
            <w:pPr>
              <w:pStyle w:val="Normal"/>
              <w:ind w:left="3544" w:hanging="3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PRESIDENTE</w:t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  <w:tab/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TERES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llo Entidad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importe máximo a subvencionar por la DGA; en ningún caso, superará la cantidad de 0,19 € / km. Cuando en el vehículo propio viajen varias personas para la actividad deberán relacionarse las mismas y la matrícula del coche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7:00Z</dcterms:created>
  <dc:creator>Administrador</dc:creator>
  <dc:description/>
  <cp:keywords/>
  <dc:language>en-US</dc:language>
  <cp:lastModifiedBy>DGA</cp:lastModifiedBy>
  <dcterms:modified xsi:type="dcterms:W3CDTF">2014-10-17T10:48:00Z</dcterms:modified>
  <cp:revision>6</cp:revision>
  <dc:subject/>
  <dc:title>DIRECCION GENERAL DEL DEPORTE</dc:title>
</cp:coreProperties>
</file>