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Eg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SPLAZAMIENTO GRUPO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CTIVIDAD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vertAlign w:val="subscript"/>
              </w:rPr>
              <w:t>(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bscript"/>
              </w:rPr>
              <w:t>ocalidad y País)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FECHA/S 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º PARTICIPANTES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SPONSABLE ACTIVIDAD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588"/>
        <w:gridCol w:w="2081"/>
      </w:tblGrid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CUMENTO</w:t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 DEL GASTO</w:t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EUROS)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BR"/>
              </w:rPr>
              <w:t>TOTAL</w:t>
            </w:r>
          </w:p>
        </w:tc>
        <w:tc>
          <w:tcPr>
            <w:tcW w:w="20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0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4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</w:t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RES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6:00Z</dcterms:created>
  <dc:creator>Administrador</dc:creator>
  <dc:description/>
  <cp:keywords/>
  <dc:language>en-US</dc:language>
  <cp:lastModifiedBy>DGA</cp:lastModifiedBy>
  <dcterms:modified xsi:type="dcterms:W3CDTF">2014-10-17T10:47:00Z</dcterms:modified>
  <cp:revision>5</cp:revision>
  <dc:subject/>
  <dc:title>DIRECCION GENERAL DEL DEPORTE</dc:title>
</cp:coreProperties>
</file>