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II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l abajo firmante declara que las modalidades deportivas que  integran la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ederación Deportiva de ______________________________________</w:t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supusieron un número de visitantes de fuera de nuestra comunidad  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autónoma en el año 2013 (en calidad de practicante o espectador) de</w:t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944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944" w:hanging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</w:t>
      </w:r>
      <w:r>
        <w:rPr>
          <w:rFonts w:cs="Times" w:ascii="Times" w:hAnsi="Times"/>
          <w:sz w:val="28"/>
          <w:szCs w:val="28"/>
        </w:rPr>
        <w:t>VISI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944" w:hanging="0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</w:t>
      </w:r>
      <w:r>
        <w:rPr>
          <w:rFonts w:cs="Times" w:ascii="Times" w:hAnsi="Times"/>
          <w:sz w:val="20"/>
          <w:szCs w:val="20"/>
        </w:rPr>
        <w:t xml:space="preserve">(NÚMERO)                                                     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imes" w:ascii="Times" w:hAnsi="Times"/>
          <w:i/>
        </w:rPr>
        <w:t>IMPORTANTE: Es imprescindible aportar justificación documental                      que lo avale acompañando a este anexo.</w:t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istado de documentación aportada:</w:t>
      </w:r>
    </w:p>
    <w:p>
      <w:pPr>
        <w:pStyle w:val="Normal"/>
        <w:ind w:left="708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OMBRE DEL DOC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ÁGINA DONDE ESTÁ EL DAT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echa y firma</w:t>
      </w:r>
    </w:p>
    <w:p>
      <w:pPr>
        <w:pStyle w:val="Normal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_____________________ a  _______ de _____________ de 2014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do.: Presidente de Federación Deportiva Aragone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n impreso por Beneficiario: Federación Deportiva Aragonesa/Delegación Territorial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MA. SRA. CONSEJERA DE EDUCACIÓN, UNIVERSIDAD, CULTURA Y DEPOR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áusula de protección de datos. 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 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2:00Z</dcterms:created>
  <dc:creator>Administrador</dc:creator>
  <dc:description/>
  <cp:keywords/>
  <dc:language>en-US</dc:language>
  <cp:lastModifiedBy>DGA</cp:lastModifiedBy>
  <cp:lastPrinted>2014-07-24T13:50:00Z</cp:lastPrinted>
  <dcterms:modified xsi:type="dcterms:W3CDTF">2014-07-24T11:56:00Z</dcterms:modified>
  <cp:revision>5</cp:revision>
  <dc:subject/>
  <dc:title>DIRECCION GENERAL DEL DEPORTE</dc:title>
</cp:coreProperties>
</file>