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ANEXO  IX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sideraciones previa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b/>
          <w:sz w:val="18"/>
          <w:szCs w:val="18"/>
        </w:rPr>
        <w:t>Delante de este anexo IX correspondiente a la actividad de tecnificación de alta cualificación y grapado a él debe presentarse el impreso I-B correspondiente, con los campos allí expuestos convenientemente cumplimentados, especialmente lo que se refiere a los datos económic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b/>
          <w:sz w:val="18"/>
          <w:szCs w:val="18"/>
        </w:rPr>
        <w:t>En el caso de falta de espacio, incorporar otra copia igual detrás de la hoja en cuest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18"/>
          <w:szCs w:val="18"/>
        </w:rPr>
        <w:t>El falseamiento o no cumplimentación de alguno de los apartados podrá dar lugar, según el caso, a desestimación de la solicitud o al requerimiento a los interesados para que subsanen la falta de conformidad con lo establecido en la presente orden de convocatoria.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32"/>
          <w:szCs w:val="24"/>
          <w:lang w:val="es-ES" w:eastAsia="en-US"/>
        </w:rPr>
      </w:pPr>
      <w:r>
        <w:rPr>
          <w:b/>
          <w:sz w:val="32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617220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) CRITERIOS TÉCNICOS APLICADOS POR LA FEDERACIÓN PARA LA SELECCIÓN DE LOS DEPORTISTAS QUE VAN A COMPONER EL GRUP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4.9pt;mso-wrap-distance-left:9.05pt;mso-wrap-distance-right:9.05pt;mso-wrap-distance-top:0pt;mso-wrap-distance-bottom:0pt;margin-top:0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A) CRITERIOS TÉCNICOS APLICADOS POR LA FEDERACIÓN PARA LA SELECCIÓN DE LOS DEPORTISTAS QUE VAN A COMPONER EL GRUPO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  <w:lang w:val="es-ES" w:eastAsia="en-US"/>
        </w:rPr>
      </w:pPr>
      <w:r>
        <w:rPr>
          <w:b/>
          <w:sz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6172200" cy="5156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15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4pt;width:485.95pt;height:40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106" w:gutter="0" w:header="708" w:top="1417" w:footer="113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  <w:szCs w:val="18"/>
          <w:lang w:val="en-US" w:eastAsia="en-US"/>
        </w:rPr>
      </w:pPr>
      <w:r>
        <w:rPr>
          <w:b/>
          <w:sz w:val="3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00025</wp:posOffset>
                </wp:positionV>
                <wp:extent cx="9258300" cy="363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B) RELACIÓN DE DEPORTISTAS QUE FORMAN EL GRUPO DE TECNIFICACIÓN.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 el caso de que el espacio sea insuficiente, incorporar otra copia igual posterior que continúe a ésta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8.6pt;mso-wrap-distance-left:9.05pt;mso-wrap-distance-right:9.05pt;mso-wrap-distance-top:0pt;mso-wrap-distance-bottom:0pt;margin-top:-1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B) RELACIÓN DE DEPORTISTAS QUE FORMAN EL GRUPO DE TECNIFICACIÓN.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n el caso de que el espacio sea insuficiente, incorporar otra copia igual posterior que continúe a ésta 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76"/>
        <w:gridCol w:w="2837"/>
        <w:gridCol w:w="4604"/>
        <w:gridCol w:w="40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: 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NOMBRE/APELLIDOS: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 EN VIGOR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982124129"/>
            <w:bookmarkStart w:id="1" w:name="__Fieldmark__0_98212412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982124129"/>
            <w:bookmarkStart w:id="3" w:name="__Fieldmark__1_982124129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FICADO DEPORTISTA ARAGONÉS ALTO RENDIMIENTO  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982124129"/>
            <w:bookmarkStart w:id="5" w:name="__Fieldmark__2_98212412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982124129"/>
            <w:bookmarkStart w:id="7" w:name="__Fieldmark__3_98212412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982124129"/>
            <w:bookmarkStart w:id="9" w:name="__Fieldmark__4_982124129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CAMPEONATOS DE ESPAÑ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982124129"/>
            <w:bookmarkStart w:id="11" w:name="__Fieldmark__5_98212412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982124129"/>
            <w:bookmarkStart w:id="13" w:name="__Fieldmark__6_982124129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982124129"/>
            <w:bookmarkStart w:id="15" w:name="__Fieldmark__7_982124129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ÓN/SUBCAMPEÓN  DE ARAGÓ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982124129"/>
            <w:bookmarkStart w:id="17" w:name="__Fieldmark__8_982124129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982124129"/>
            <w:bookmarkStart w:id="19" w:name="__Fieldmark__9_982124129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982124129"/>
            <w:bookmarkStart w:id="21" w:name="__Fieldmark__10_982124129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: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MÉRITOS DEPORTIVOS:</w:t>
            </w:r>
          </w:p>
        </w:tc>
      </w:tr>
      <w:tr>
        <w:trPr/>
        <w:tc>
          <w:tcPr>
            <w:tcW w:w="1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 PARA LA PRESENTE TEMPORADA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76"/>
        <w:gridCol w:w="2837"/>
        <w:gridCol w:w="4604"/>
        <w:gridCol w:w="40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: 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/APELLIDOS: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 EN VIGOR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982124129"/>
            <w:bookmarkStart w:id="23" w:name="__Fieldmark__11_982124129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982124129"/>
            <w:bookmarkStart w:id="25" w:name="__Fieldmark__12_982124129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FICADO DEPORTISTA ARAGONÉS ALTO RENDIMIENTO  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982124129"/>
            <w:bookmarkStart w:id="27" w:name="__Fieldmark__13_982124129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982124129"/>
            <w:bookmarkStart w:id="29" w:name="__Fieldmark__14_982124129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982124129"/>
            <w:bookmarkStart w:id="31" w:name="__Fieldmark__15_982124129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CAMPEONATOS DE ESPAÑ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982124129"/>
            <w:bookmarkStart w:id="33" w:name="__Fieldmark__16_982124129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982124129"/>
            <w:bookmarkStart w:id="35" w:name="__Fieldmark__17_982124129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982124129"/>
            <w:bookmarkStart w:id="37" w:name="__Fieldmark__18_982124129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ÓN/SUBCAMPEÓN  DE ARAGÓ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982124129"/>
            <w:bookmarkStart w:id="39" w:name="__Fieldmark__19_982124129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982124129"/>
            <w:bookmarkStart w:id="41" w:name="__Fieldmark__20_982124129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982124129"/>
            <w:bookmarkStart w:id="43" w:name="__Fieldmark__21_982124129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: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MÉRITOS DEPORTIVOS:</w:t>
            </w:r>
          </w:p>
        </w:tc>
      </w:tr>
      <w:tr>
        <w:trPr/>
        <w:tc>
          <w:tcPr>
            <w:tcW w:w="1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 PARA LA PRESENTE TEMPORADA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76"/>
        <w:gridCol w:w="2837"/>
        <w:gridCol w:w="4604"/>
        <w:gridCol w:w="40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: 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/APELLIDOS: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 EN VIGOR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982124129"/>
            <w:bookmarkStart w:id="45" w:name="__Fieldmark__22_982124129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982124129"/>
            <w:bookmarkStart w:id="47" w:name="__Fieldmark__23_982124129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FICADO DEPORTISTA ARAGONÉS ALTO RENDIMIENTO  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982124129"/>
            <w:bookmarkStart w:id="49" w:name="__Fieldmark__24_982124129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982124129"/>
            <w:bookmarkStart w:id="51" w:name="__Fieldmark__25_982124129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982124129"/>
            <w:bookmarkStart w:id="53" w:name="__Fieldmark__26_982124129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CAMPEONATOS DE ESPAÑ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982124129"/>
            <w:bookmarkStart w:id="55" w:name="__Fieldmark__27_982124129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982124129"/>
            <w:bookmarkStart w:id="57" w:name="__Fieldmark__28_982124129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982124129"/>
            <w:bookmarkStart w:id="59" w:name="__Fieldmark__29_982124129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ÓN/SUBCAMPEÓN  DE ARAGÓ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982124129"/>
            <w:bookmarkStart w:id="61" w:name="__Fieldmark__30_982124129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982124129"/>
            <w:bookmarkStart w:id="63" w:name="__Fieldmark__31_982124129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2_982124129"/>
            <w:bookmarkStart w:id="65" w:name="__Fieldmark__32_982124129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: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MÉRITOS DEPORTIVOS:</w:t>
            </w:r>
          </w:p>
        </w:tc>
      </w:tr>
      <w:tr>
        <w:trPr/>
        <w:tc>
          <w:tcPr>
            <w:tcW w:w="1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 PARA LA PRESENTE TEMPORADA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76"/>
        <w:gridCol w:w="2837"/>
        <w:gridCol w:w="4604"/>
        <w:gridCol w:w="40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: 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/APELLIDOS: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 EN VIGOR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3_982124129"/>
            <w:bookmarkStart w:id="67" w:name="__Fieldmark__33_982124129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4_982124129"/>
            <w:bookmarkStart w:id="69" w:name="__Fieldmark__34_982124129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FICADO DEPORTISTA ARAGONÉS ALTO RENDIMIENTO  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982124129"/>
            <w:bookmarkStart w:id="71" w:name="__Fieldmark__35_982124129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982124129"/>
            <w:bookmarkStart w:id="73" w:name="__Fieldmark__36_982124129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7_982124129"/>
            <w:bookmarkStart w:id="75" w:name="__Fieldmark__37_982124129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CAMPEONATOS DE ESPAÑ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38_982124129"/>
            <w:bookmarkStart w:id="77" w:name="__Fieldmark__38_982124129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39_982124129"/>
            <w:bookmarkStart w:id="79" w:name="__Fieldmark__39_982124129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0_982124129"/>
            <w:bookmarkStart w:id="81" w:name="__Fieldmark__40_982124129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ÓN/SUBCAMPEÓN  DE ARAGÓ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1_982124129"/>
            <w:bookmarkStart w:id="83" w:name="__Fieldmark__41_982124129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2_982124129"/>
            <w:bookmarkStart w:id="85" w:name="__Fieldmark__42_982124129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3_982124129"/>
            <w:bookmarkStart w:id="87" w:name="__Fieldmark__43_982124129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: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MÉRITOS DEPORTIVOS:</w:t>
            </w:r>
          </w:p>
        </w:tc>
      </w:tr>
      <w:tr>
        <w:trPr/>
        <w:tc>
          <w:tcPr>
            <w:tcW w:w="1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 PARA LA PRESENTE TEMPORADA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76"/>
        <w:gridCol w:w="2837"/>
        <w:gridCol w:w="4604"/>
        <w:gridCol w:w="40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: 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/APELLIDOS: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 EN VIGOR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4_982124129"/>
            <w:bookmarkStart w:id="89" w:name="__Fieldmark__44_982124129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45_982124129"/>
            <w:bookmarkStart w:id="91" w:name="__Fieldmark__45_982124129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FICADO DEPORTISTA ARAGONÉS ALTO RENDIMIENTO  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46_982124129"/>
            <w:bookmarkStart w:id="93" w:name="__Fieldmark__46_982124129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47_982124129"/>
            <w:bookmarkStart w:id="95" w:name="__Fieldmark__47_982124129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48_982124129"/>
            <w:bookmarkStart w:id="97" w:name="__Fieldmark__48_982124129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CAMPEONATOS DE ESPAÑ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49_982124129"/>
            <w:bookmarkStart w:id="99" w:name="__Fieldmark__49_982124129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50_982124129"/>
            <w:bookmarkStart w:id="101" w:name="__Fieldmark__50_982124129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51_982124129"/>
            <w:bookmarkStart w:id="103" w:name="__Fieldmark__51_982124129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ÓN/SUBCAMPEÓN  DE ARAGÓ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52_982124129"/>
            <w:bookmarkStart w:id="105" w:name="__Fieldmark__52_982124129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53_982124129"/>
            <w:bookmarkStart w:id="107" w:name="__Fieldmark__53_982124129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54_982124129"/>
            <w:bookmarkStart w:id="109" w:name="__Fieldmark__54_982124129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: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MÉRITOS DEPORTIVOS:</w:t>
            </w:r>
          </w:p>
        </w:tc>
      </w:tr>
      <w:tr>
        <w:trPr/>
        <w:tc>
          <w:tcPr>
            <w:tcW w:w="1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 PARA LA PRESENTE TEMPORADA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76"/>
        <w:gridCol w:w="2837"/>
        <w:gridCol w:w="4604"/>
        <w:gridCol w:w="40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: 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/APELLIDOS: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 EN VIGOR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55_982124129"/>
            <w:bookmarkStart w:id="111" w:name="__Fieldmark__55_982124129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56_982124129"/>
            <w:bookmarkStart w:id="113" w:name="__Fieldmark__56_982124129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FICADO DEPORTISTA ARAGONÉS ALTO RENDIMIENTO  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57_982124129"/>
            <w:bookmarkStart w:id="115" w:name="__Fieldmark__57_982124129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58_982124129"/>
            <w:bookmarkStart w:id="117" w:name="__Fieldmark__58_982124129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59_982124129"/>
            <w:bookmarkStart w:id="119" w:name="__Fieldmark__59_982124129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CAMPEONATOS DE ESPAÑ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60_982124129"/>
            <w:bookmarkStart w:id="121" w:name="__Fieldmark__60_982124129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61_982124129"/>
            <w:bookmarkStart w:id="123" w:name="__Fieldmark__61_982124129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62_982124129"/>
            <w:bookmarkStart w:id="125" w:name="__Fieldmark__62_982124129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ÓN/SUBCAMPEÓN  DE ARAGÓ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63_982124129"/>
            <w:bookmarkStart w:id="127" w:name="__Fieldmark__63_982124129"/>
            <w:bookmarkEnd w:id="1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64_982124129"/>
            <w:bookmarkStart w:id="129" w:name="__Fieldmark__64_982124129"/>
            <w:bookmarkEnd w:id="1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65_982124129"/>
            <w:bookmarkStart w:id="131" w:name="__Fieldmark__65_982124129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: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MÉRITOS DEPORTIVOS:</w:t>
            </w:r>
          </w:p>
        </w:tc>
      </w:tr>
      <w:tr>
        <w:trPr/>
        <w:tc>
          <w:tcPr>
            <w:tcW w:w="1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 PARA LA PRESENTE TEMPORADA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76"/>
        <w:gridCol w:w="2837"/>
        <w:gridCol w:w="4604"/>
        <w:gridCol w:w="40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: 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/APELLIDOS: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 EN VIGOR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66_982124129"/>
            <w:bookmarkStart w:id="133" w:name="__Fieldmark__66_982124129"/>
            <w:bookmarkEnd w:id="1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67_982124129"/>
            <w:bookmarkStart w:id="135" w:name="__Fieldmark__67_982124129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FICADO DEPORTISTA ARAGONÉS ALTO RENDIMIENTO  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68_982124129"/>
            <w:bookmarkStart w:id="137" w:name="__Fieldmark__68_982124129"/>
            <w:bookmarkEnd w:id="1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69_982124129"/>
            <w:bookmarkStart w:id="139" w:name="__Fieldmark__69_982124129"/>
            <w:bookmarkEnd w:id="1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70_982124129"/>
            <w:bookmarkStart w:id="141" w:name="__Fieldmark__70_982124129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CAMPEONATOS DE ESPAÑ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71_982124129"/>
            <w:bookmarkStart w:id="143" w:name="__Fieldmark__71_982124129"/>
            <w:bookmarkEnd w:id="1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72_982124129"/>
            <w:bookmarkStart w:id="145" w:name="__Fieldmark__72_982124129"/>
            <w:bookmarkEnd w:id="1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73_982124129"/>
            <w:bookmarkStart w:id="147" w:name="__Fieldmark__73_982124129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ÓN/SUBCAMPEÓN  DE ARAGÓ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74_982124129"/>
            <w:bookmarkStart w:id="149" w:name="__Fieldmark__74_982124129"/>
            <w:bookmarkEnd w:id="1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75_982124129"/>
            <w:bookmarkStart w:id="151" w:name="__Fieldmark__75_982124129"/>
            <w:bookmarkEnd w:id="1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76_982124129"/>
            <w:bookmarkStart w:id="153" w:name="__Fieldmark__76_982124129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: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MÉRITOS DEPORTIVOS:</w:t>
            </w:r>
          </w:p>
        </w:tc>
      </w:tr>
      <w:tr>
        <w:trPr/>
        <w:tc>
          <w:tcPr>
            <w:tcW w:w="1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 PARA LA PRESENTE TEMPORADA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76"/>
        <w:gridCol w:w="2837"/>
        <w:gridCol w:w="4604"/>
        <w:gridCol w:w="40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: 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/APELLIDOS: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 EN VIGOR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77_982124129"/>
            <w:bookmarkStart w:id="155" w:name="__Fieldmark__77_982124129"/>
            <w:bookmarkEnd w:id="1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78_982124129"/>
            <w:bookmarkStart w:id="157" w:name="__Fieldmark__78_982124129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FICADO DEPORTISTA ARAGONÉS ALTO RENDIMIENTO  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79_982124129"/>
            <w:bookmarkStart w:id="159" w:name="__Fieldmark__79_982124129"/>
            <w:bookmarkEnd w:id="1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80_982124129"/>
            <w:bookmarkStart w:id="161" w:name="__Fieldmark__80_982124129"/>
            <w:bookmarkEnd w:id="1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81_982124129"/>
            <w:bookmarkStart w:id="163" w:name="__Fieldmark__81_982124129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CAMPEONATOS DE ESPAÑ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82_982124129"/>
            <w:bookmarkStart w:id="165" w:name="__Fieldmark__82_982124129"/>
            <w:bookmarkEnd w:id="1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83_982124129"/>
            <w:bookmarkStart w:id="167" w:name="__Fieldmark__83_982124129"/>
            <w:bookmarkEnd w:id="1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84_982124129"/>
            <w:bookmarkStart w:id="169" w:name="__Fieldmark__84_982124129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ÓN/SUBCAMPEÓN  DE ARAGÓ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85_982124129"/>
            <w:bookmarkStart w:id="171" w:name="__Fieldmark__85_982124129"/>
            <w:bookmarkEnd w:id="1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86_982124129"/>
            <w:bookmarkStart w:id="173" w:name="__Fieldmark__86_982124129"/>
            <w:bookmarkEnd w:id="1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87_982124129"/>
            <w:bookmarkStart w:id="175" w:name="__Fieldmark__87_982124129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: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MÉRITOS DEPORTIVOS:</w:t>
            </w:r>
          </w:p>
        </w:tc>
      </w:tr>
      <w:tr>
        <w:trPr/>
        <w:tc>
          <w:tcPr>
            <w:tcW w:w="1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 PARA LA PRESENTE TEMPORADA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76"/>
        <w:gridCol w:w="2837"/>
        <w:gridCol w:w="4604"/>
        <w:gridCol w:w="40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: 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/APELLIDOS: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 EN VIGOR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88_982124129"/>
            <w:bookmarkStart w:id="177" w:name="__Fieldmark__88_982124129"/>
            <w:bookmarkEnd w:id="1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89_982124129"/>
            <w:bookmarkStart w:id="179" w:name="__Fieldmark__89_982124129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FICADO DEPORTISTA ARAGONÉS ALTO RENDIMIENTO  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90_982124129"/>
            <w:bookmarkStart w:id="181" w:name="__Fieldmark__90_982124129"/>
            <w:bookmarkEnd w:id="1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91_982124129"/>
            <w:bookmarkStart w:id="183" w:name="__Fieldmark__91_982124129"/>
            <w:bookmarkEnd w:id="1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92_982124129"/>
            <w:bookmarkStart w:id="185" w:name="__Fieldmark__92_982124129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CAMPEONATOS DE ESPAÑ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93_982124129"/>
            <w:bookmarkStart w:id="187" w:name="__Fieldmark__93_982124129"/>
            <w:bookmarkEnd w:id="1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94_982124129"/>
            <w:bookmarkStart w:id="189" w:name="__Fieldmark__94_982124129"/>
            <w:bookmarkEnd w:id="1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95_982124129"/>
            <w:bookmarkStart w:id="191" w:name="__Fieldmark__95_982124129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ÓN/SUBCAMPEÓN  DE ARAGÓ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96_982124129"/>
            <w:bookmarkStart w:id="193" w:name="__Fieldmark__96_982124129"/>
            <w:bookmarkEnd w:id="1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97_982124129"/>
            <w:bookmarkStart w:id="195" w:name="__Fieldmark__97_982124129"/>
            <w:bookmarkEnd w:id="1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98_982124129"/>
            <w:bookmarkStart w:id="197" w:name="__Fieldmark__98_982124129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: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MÉRITOS DEPORTIVOS:</w:t>
            </w:r>
          </w:p>
        </w:tc>
      </w:tr>
      <w:tr>
        <w:trPr/>
        <w:tc>
          <w:tcPr>
            <w:tcW w:w="1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 PARA LA PRESENTE TEMPORADA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76"/>
        <w:gridCol w:w="2837"/>
        <w:gridCol w:w="4604"/>
        <w:gridCol w:w="40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: 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/APELLIDOS: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 EN VIGOR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99_982124129"/>
            <w:bookmarkStart w:id="199" w:name="__Fieldmark__99_982124129"/>
            <w:bookmarkEnd w:id="1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00_982124129"/>
            <w:bookmarkStart w:id="201" w:name="__Fieldmark__100_982124129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FICADO DEPORTISTA ARAGONÉS ALTO RENDIMIENTO  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01_982124129"/>
            <w:bookmarkStart w:id="203" w:name="__Fieldmark__101_982124129"/>
            <w:bookmarkEnd w:id="2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02_982124129"/>
            <w:bookmarkStart w:id="205" w:name="__Fieldmark__102_982124129"/>
            <w:bookmarkEnd w:id="2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03_982124129"/>
            <w:bookmarkStart w:id="207" w:name="__Fieldmark__103_982124129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CAMPEONATOS DE ESPAÑ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04_982124129"/>
            <w:bookmarkStart w:id="209" w:name="__Fieldmark__104_982124129"/>
            <w:bookmarkEnd w:id="2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05_982124129"/>
            <w:bookmarkStart w:id="211" w:name="__Fieldmark__105_982124129"/>
            <w:bookmarkEnd w:id="2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06_982124129"/>
            <w:bookmarkStart w:id="213" w:name="__Fieldmark__106_982124129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ÓN/SUBCAMPEÓN  DE ARAGÓ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07_982124129"/>
            <w:bookmarkStart w:id="215" w:name="__Fieldmark__107_982124129"/>
            <w:bookmarkEnd w:id="2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08_982124129"/>
            <w:bookmarkStart w:id="217" w:name="__Fieldmark__108_982124129"/>
            <w:bookmarkEnd w:id="2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09_982124129"/>
            <w:bookmarkStart w:id="219" w:name="__Fieldmark__109_982124129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: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MÉRITOS DEPORTIVOS:</w:t>
            </w:r>
          </w:p>
        </w:tc>
      </w:tr>
      <w:tr>
        <w:trPr/>
        <w:tc>
          <w:tcPr>
            <w:tcW w:w="1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 PARA LA PRESENTE TEMPORADA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76"/>
        <w:gridCol w:w="2837"/>
        <w:gridCol w:w="4604"/>
        <w:gridCol w:w="40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: 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/APELLIDOS: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 EN VIGOR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10_982124129"/>
            <w:bookmarkStart w:id="221" w:name="__Fieldmark__110_982124129"/>
            <w:bookmarkEnd w:id="2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11_982124129"/>
            <w:bookmarkStart w:id="223" w:name="__Fieldmark__111_982124129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FICADO DEPORTISTA ARAGONÉS ALTO RENDIMIENTO  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12_982124129"/>
            <w:bookmarkStart w:id="225" w:name="__Fieldmark__112_982124129"/>
            <w:bookmarkEnd w:id="2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13_982124129"/>
            <w:bookmarkStart w:id="227" w:name="__Fieldmark__113_982124129"/>
            <w:bookmarkEnd w:id="2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14_982124129"/>
            <w:bookmarkStart w:id="229" w:name="__Fieldmark__114_982124129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CAMPEONATOS DE ESPAÑ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15_982124129"/>
            <w:bookmarkStart w:id="231" w:name="__Fieldmark__115_982124129"/>
            <w:bookmarkEnd w:id="2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16_982124129"/>
            <w:bookmarkStart w:id="233" w:name="__Fieldmark__116_982124129"/>
            <w:bookmarkEnd w:id="2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17_982124129"/>
            <w:bookmarkStart w:id="235" w:name="__Fieldmark__117_982124129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ÓN/SUBCAMPEÓN  DE ARAGÓ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18_982124129"/>
            <w:bookmarkStart w:id="237" w:name="__Fieldmark__118_982124129"/>
            <w:bookmarkEnd w:id="2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3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19_982124129"/>
            <w:bookmarkStart w:id="239" w:name="__Fieldmark__119_982124129"/>
            <w:bookmarkEnd w:id="2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20_982124129"/>
            <w:bookmarkStart w:id="241" w:name="__Fieldmark__120_982124129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: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MÉRITOS DEPORTIVOS:</w:t>
            </w:r>
          </w:p>
        </w:tc>
      </w:tr>
      <w:tr>
        <w:trPr/>
        <w:tc>
          <w:tcPr>
            <w:tcW w:w="1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 PARA LA PRESENTE TEMPORADA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622" w:footer="113" w:bottom="110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6057900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C) </w:t>
                            </w:r>
                            <w:r>
                              <w:rPr>
                                <w:rFonts w:cs="Arial"/>
                              </w:rPr>
                              <w:t xml:space="preserve">DATOS PERSONALES CON </w:t>
                            </w:r>
                            <w:r>
                              <w:rPr/>
                              <w:t>CONSENTIMIENTO Y COMPROMISO DEL DEPORTISTA (A CUMPLIMENTAR POR UNO POR CADA DEPORTISTA) INCLUIDO EN LA ACTIVID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EN EL PROGRAMA DE TECNIFICACIÓN DEPORTIVA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.5pt;mso-wrap-distance-left:9.05pt;mso-wrap-distance-right:9.05pt;mso-wrap-distance-top:0pt;mso-wrap-distance-bottom:0pt;margin-top:10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C) </w:t>
                      </w:r>
                      <w:r>
                        <w:rPr>
                          <w:rFonts w:cs="Arial"/>
                        </w:rPr>
                        <w:t xml:space="preserve">DATOS PERSONALES CON </w:t>
                      </w:r>
                      <w:r>
                        <w:rPr/>
                        <w:t>CONSENTIMIENTO Y COMPROMISO DEL DEPORTISTA (A CUMPLIMENTAR POR UNO POR CADA DEPORTISTA) INCLUIDO EN LA ACTIVIDA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EN EL PROGRAMA DE TECNIFICACIÓN DEPORTIVA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6057900" cy="377634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9pt;width:476.95pt;height:297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pellidos ______________________________________Nombre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>E-mail _______________________________ C/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_______ Piso __________ Población _________________________ C.P.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ncia ___________________ Teléfonos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 N.I.F.  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Nacimiento _______________________ Modalidad Deportiv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goría Deportiva  ______________ Club al que pertenece ________________________________</w:t>
      </w:r>
    </w:p>
    <w:p>
      <w:pPr>
        <w:pStyle w:val="Normal"/>
        <w:jc w:val="both"/>
        <w:rPr>
          <w:sz w:val="16"/>
        </w:rPr>
      </w:pPr>
      <w:r>
        <w:rPr/>
        <w:tab/>
        <w:tab/>
        <w:t xml:space="preserve">          </w:t>
      </w:r>
      <w:r>
        <w:rPr>
          <w:sz w:val="16"/>
        </w:rPr>
        <w:t xml:space="preserve">(Senior, Junior, etc...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omunidad Autónoma a la que pertenece el club ___________________________________________</w:t>
      </w:r>
      <w:r>
        <w:rPr>
          <w:sz w:val="16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icencia</w:t>
      </w:r>
      <w:r>
        <w:rPr>
          <w:rStyle w:val="FootnoteCharacters"/>
          <w:rStyle w:val="FootnoteAnchor"/>
        </w:rPr>
        <w:footnoteReference w:id="4"/>
      </w:r>
      <w:r>
        <w:rPr/>
        <w:t xml:space="preserve"> por la federación de ___________________ de la CC.AA. de ______________________</w:t>
      </w:r>
    </w:p>
    <w:p>
      <w:pPr>
        <w:pStyle w:val="Normal"/>
        <w:ind w:left="2124" w:firstLine="708"/>
        <w:jc w:val="both"/>
        <w:rPr/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(modalidad deportiva)</w:t>
        <w:tab/>
        <w:t xml:space="preserve">                                    (Comunidad Autónoma: Aragón, et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úmero de licencia ___________________  Deportista discapacitado (marcar con “X”):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982124129"/>
      <w:bookmarkStart w:id="243" w:name="__Fieldmark__121_982124129"/>
      <w:bookmarkEnd w:id="243"/>
      <w:r>
        <w:rPr/>
      </w:r>
      <w:r>
        <w:rPr/>
        <w:fldChar w:fldCharType="end"/>
      </w:r>
      <w:r>
        <w:rPr/>
        <w:t xml:space="preserve">   No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982124129"/>
      <w:bookmarkStart w:id="245" w:name="__Fieldmark__122_982124129"/>
      <w:bookmarkEnd w:id="245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 sido calificado Deportista aragonés de Alto Rendimiento el año:        2012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982124129"/>
      <w:bookmarkStart w:id="247" w:name="__Fieldmark__123_982124129"/>
      <w:bookmarkEnd w:id="247"/>
      <w:r>
        <w:rPr/>
      </w:r>
      <w:r>
        <w:rPr/>
        <w:fldChar w:fldCharType="end"/>
      </w:r>
      <w:r>
        <w:rPr/>
        <w:t xml:space="preserve">   2013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982124129"/>
      <w:bookmarkStart w:id="249" w:name="__Fieldmark__124_982124129"/>
      <w:bookmarkEnd w:id="249"/>
      <w:r>
        <w:rPr/>
      </w:r>
      <w:r>
        <w:rPr/>
        <w:fldChar w:fldCharType="end"/>
      </w:r>
      <w:r>
        <w:rPr/>
        <w:t xml:space="preserve">   2014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982124129"/>
      <w:bookmarkStart w:id="251" w:name="__Fieldmark__125_982124129"/>
      <w:bookmarkEnd w:id="251"/>
      <w:r/>
      <w:r>
        <w:rPr/>
        <w:fldChar w:fldCharType="end"/>
      </w: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tabs>
          <w:tab w:val="clear" w:pos="708"/>
          <w:tab w:val="left" w:pos="2520" w:leader="none"/>
        </w:tabs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He </w:t>
      </w:r>
      <w:r>
        <w:rPr>
          <w:rFonts w:cs="Arial" w:ascii="Arial" w:hAnsi="Arial"/>
          <w:sz w:val="20"/>
        </w:rPr>
        <w:t xml:space="preserve">participado en campeonato de España el año:                                    </w:t>
      </w:r>
      <w:r>
        <w:rPr>
          <w:rFonts w:cs="Arial" w:ascii="Arial" w:hAnsi="Arial"/>
          <w:sz w:val="20"/>
          <w:lang w:val="es-ES_tradnl"/>
        </w:rPr>
        <w:t xml:space="preserve">2012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252" w:name="__Fieldmark__126_982124129"/>
      <w:bookmarkStart w:id="253" w:name="__Fieldmark__126_982124129"/>
      <w:bookmarkEnd w:id="253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 xml:space="preserve">   2013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254" w:name="__Fieldmark__127_982124129"/>
      <w:bookmarkStart w:id="255" w:name="__Fieldmark__127_982124129"/>
      <w:bookmarkEnd w:id="255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 xml:space="preserve">   2014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256" w:name="__Fieldmark__128_982124129"/>
      <w:bookmarkStart w:id="257" w:name="__Fieldmark__128_982124129"/>
      <w:bookmarkEnd w:id="257"/>
      <w:r/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tabs>
          <w:tab w:val="clear" w:pos="708"/>
          <w:tab w:val="left" w:pos="2520" w:leader="none"/>
        </w:tabs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tabs>
          <w:tab w:val="clear" w:pos="708"/>
          <w:tab w:val="left" w:pos="2520" w:leader="none"/>
        </w:tabs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 xml:space="preserve">Soy campeón o subcampeón de Aragón de la modalidad el año:             </w:t>
      </w:r>
      <w:r>
        <w:rPr>
          <w:rFonts w:cs="Arial" w:ascii="Arial" w:hAnsi="Arial"/>
          <w:sz w:val="20"/>
          <w:lang w:val="es-ES_tradnl"/>
        </w:rPr>
        <w:t xml:space="preserve">2012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258" w:name="__Fieldmark__129_982124129"/>
      <w:bookmarkStart w:id="259" w:name="__Fieldmark__129_982124129"/>
      <w:bookmarkEnd w:id="259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 xml:space="preserve">   2013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260" w:name="__Fieldmark__130_982124129"/>
      <w:bookmarkStart w:id="261" w:name="__Fieldmark__130_982124129"/>
      <w:bookmarkEnd w:id="261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 xml:space="preserve">   2014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262" w:name="__Fieldmark__131_982124129"/>
      <w:bookmarkStart w:id="263" w:name="__Fieldmark__131_982124129"/>
      <w:bookmarkEnd w:id="263"/>
      <w:r/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ind w:hanging="180"/>
        <w:jc w:val="both"/>
        <w:rPr/>
      </w:pPr>
      <w:r>
        <w:rPr/>
        <w:t>Declaro, bajo mi responsabilidad, ser ciertos los datos personales señalados en estos documen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80"/>
        <w:jc w:val="both"/>
        <w:rPr>
          <w:b/>
          <w:b/>
          <w:sz w:val="24"/>
        </w:rPr>
      </w:pPr>
      <w:r>
        <w:rPr>
          <w:b/>
          <w:sz w:val="24"/>
        </w:rPr>
        <w:t>CONSENTIMIENTO  Y COMPROMISO</w:t>
      </w:r>
    </w:p>
    <w:p>
      <w:pPr>
        <w:pStyle w:val="Normal"/>
        <w:ind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/>
        <w:t>Estoy de acuerdo en pertenecer al programa de tecnificación federativo, y me comprometo a participar en las actividades de tecnificación durante este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>________________ a ____ de _________________de 2014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EL DEPORTISTA</w:t>
      </w:r>
    </w:p>
    <w:p>
      <w:pPr>
        <w:pStyle w:val="Normal"/>
        <w:spacing w:lineRule="auto" w:line="360"/>
        <w:ind w:left="4678" w:hanging="0"/>
        <w:rPr/>
      </w:pPr>
      <w:r>
        <w:rPr/>
        <w:t>Firmado:</w:t>
      </w:r>
      <w:r>
        <w:br w:type="page"/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6057900" cy="418782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9pt;width:476.95pt;height:32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06045</wp:posOffset>
                </wp:positionV>
                <wp:extent cx="62865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D) </w:t>
                            </w:r>
                            <w:r>
                              <w:rPr>
                                <w:rFonts w:cs="Arial"/>
                              </w:rPr>
                              <w:t xml:space="preserve">DATOS PERSONALES CON </w:t>
                            </w:r>
                            <w:r>
                              <w:rPr/>
                              <w:t xml:space="preserve">CONSENTIMIENTO Y COMPROMISO </w:t>
                            </w:r>
                            <w:r>
                              <w:rPr>
                                <w:rFonts w:cs="Arial"/>
                              </w:rPr>
                              <w:t xml:space="preserve">DEL ENTRENADOR PRINCIPAL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-8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D) </w:t>
                      </w:r>
                      <w:r>
                        <w:rPr>
                          <w:rFonts w:cs="Arial"/>
                        </w:rPr>
                        <w:t xml:space="preserve">DATOS PERSONALES CON </w:t>
                      </w:r>
                      <w:r>
                        <w:rPr/>
                        <w:t xml:space="preserve">CONSENTIMIENTO Y COMPROMISO </w:t>
                      </w:r>
                      <w:r>
                        <w:rPr>
                          <w:rFonts w:cs="Arial"/>
                        </w:rPr>
                        <w:t xml:space="preserve">DEL ENTRENADOR PRINCIP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pellidos ______________________________________Nombre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5"/>
      </w:r>
      <w:r>
        <w:rPr/>
        <w:t>E-mail _______________________________ C/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_______ Piso __________ Población _________________________ C.P.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ncia ___________________ Teléfonos</w:t>
      </w:r>
      <w:r>
        <w:rPr>
          <w:rStyle w:val="FootnoteCharacters"/>
          <w:rStyle w:val="FootnoteAnchor"/>
        </w:rPr>
        <w:footnoteReference w:id="6"/>
      </w:r>
      <w:r>
        <w:rPr/>
        <w:t xml:space="preserve"> _______________________ N.I.F.  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Nacimiento _______________________ Modalidad Deportiv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úmero de licencia ___________________  Club al que pertenece 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/>
        <w:t>Comunidad Autónoma a la que pertenece el club ___________________________________________</w:t>
      </w:r>
      <w:r>
        <w:rPr>
          <w:sz w:val="16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icencia</w:t>
      </w:r>
      <w:r>
        <w:rPr>
          <w:rStyle w:val="FootnoteCharacters"/>
          <w:rStyle w:val="FootnoteAnchor"/>
        </w:rPr>
        <w:footnoteReference w:id="7"/>
      </w:r>
      <w:r>
        <w:rPr/>
        <w:t xml:space="preserve"> por la federación de ___________________ de la CC.AA. de ______________________</w:t>
      </w:r>
    </w:p>
    <w:p>
      <w:pPr>
        <w:pStyle w:val="Normal"/>
        <w:ind w:left="2124" w:firstLine="708"/>
        <w:jc w:val="both"/>
        <w:rPr/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(modalidad deportiva)</w:t>
        <w:tab/>
        <w:t xml:space="preserve">                                    (Comunidad Autónoma: Aragón, etc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Titulación deportiva oficial alegada de acuerdo a lo especificado en el apartado decimosegundo, punto 10.g, de la presente orden de convocatoria (marca una X donde corresponda):</w:t>
      </w:r>
    </w:p>
    <w:p>
      <w:pPr>
        <w:pStyle w:val="TextBodyIndent"/>
        <w:tabs>
          <w:tab w:val="clear" w:pos="708"/>
          <w:tab w:val="left" w:pos="2520" w:leader="none"/>
        </w:tabs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60" w:right="210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4" w:name="__Fieldmark__132_982124129"/>
      <w:bookmarkStart w:id="265" w:name="__Fieldmark__132_982124129"/>
      <w:bookmarkEnd w:id="26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iploma de entrenador deportivo de la modalidad de nivel II o III.  </w:t>
      </w:r>
    </w:p>
    <w:p>
      <w:pPr>
        <w:pStyle w:val="Normal"/>
        <w:ind w:left="1956" w:right="21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210" w:hanging="0"/>
        <w:jc w:val="both"/>
        <w:rPr>
          <w:rFonts w:cs="Arial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6" w:name="__Fieldmark__133_982124129"/>
      <w:bookmarkStart w:id="267" w:name="__Fieldmark__133_982124129"/>
      <w:bookmarkEnd w:id="26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ítulo oficial de Técnico Deportivo o de Técnico Deportivo Superior.</w:t>
      </w:r>
    </w:p>
    <w:p>
      <w:pPr>
        <w:pStyle w:val="Normal"/>
        <w:ind w:left="1956" w:right="21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210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8" w:name="__Fieldmark__134_982124129"/>
      <w:bookmarkStart w:id="269" w:name="__Fieldmark__134_982124129"/>
      <w:bookmarkEnd w:id="26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Grado en Ciencias de la Actividad Física y el Deporte, o equivalente.</w:t>
      </w:r>
    </w:p>
    <w:p>
      <w:pPr>
        <w:pStyle w:val="Normal"/>
        <w:ind w:left="360" w:right="2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210" w:hanging="0"/>
        <w:jc w:val="both"/>
        <w:rPr>
          <w:rFonts w:cs="Arial"/>
        </w:rPr>
      </w:pPr>
      <w:r>
        <w:rPr/>
        <w:t>* Una copia compulsada debe ser adjuntada detrás de esta hoja.</w:t>
      </w:r>
    </w:p>
    <w:p>
      <w:pPr>
        <w:pStyle w:val="Normal"/>
        <w:ind w:left="360" w:right="2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180"/>
        <w:jc w:val="both"/>
        <w:rPr/>
      </w:pPr>
      <w:r>
        <w:rPr/>
        <w:t>Declaro, bajo mi responsabilidad, ser ciertos los datos personales señalados en estos documen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80"/>
        <w:jc w:val="both"/>
        <w:rPr>
          <w:b/>
          <w:b/>
          <w:sz w:val="24"/>
        </w:rPr>
      </w:pPr>
      <w:r>
        <w:rPr>
          <w:b/>
          <w:sz w:val="24"/>
        </w:rPr>
        <w:t>CONSENTIMIENTO  Y COMPROMISO</w:t>
      </w:r>
    </w:p>
    <w:p>
      <w:pPr>
        <w:pStyle w:val="Normal"/>
        <w:ind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/>
        <w:t>Estoy de acuerdo en pertenecer, en calidad de entrenador principal, al programa de tecnificación federativo, y me comprometo a participar en las actividades de tecnificación durante este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>________________ a ____ de _________________de 2014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EL ENTRENADOR</w:t>
      </w:r>
    </w:p>
    <w:p>
      <w:pPr>
        <w:pStyle w:val="Normal"/>
        <w:spacing w:lineRule="auto" w:line="360"/>
        <w:ind w:left="4678" w:hanging="0"/>
        <w:rPr/>
      </w:pPr>
      <w:r>
        <w:rPr/>
        <w:t>Firmado:</w:t>
      </w:r>
      <w:r>
        <w:br w:type="page"/>
      </w:r>
    </w:p>
    <w:p>
      <w:pPr>
        <w:pStyle w:val="Normal"/>
        <w:spacing w:lineRule="auto" w:line="360"/>
        <w:ind w:left="4678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05740</wp:posOffset>
                </wp:positionV>
                <wp:extent cx="62865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540"/>
                              <w:jc w:val="center"/>
                              <w:rPr/>
                            </w:pPr>
                            <w:r>
                              <w:rPr/>
                              <w:t xml:space="preserve">E) </w:t>
                            </w:r>
                            <w:r>
                              <w:rPr>
                                <w:rFonts w:cs="Arial"/>
                              </w:rPr>
                              <w:t xml:space="preserve">OTROS DATO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-1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hanging="540"/>
                        <w:jc w:val="center"/>
                        <w:rPr/>
                      </w:pPr>
                      <w:r>
                        <w:rPr/>
                        <w:t xml:space="preserve">E) </w:t>
                      </w:r>
                      <w:r>
                        <w:rPr>
                          <w:rFonts w:cs="Arial"/>
                        </w:rPr>
                        <w:t xml:space="preserve">OTROS DAT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ión Principal: ____________________________________</w:t>
        <w:tab/>
        <w:t>Localidad: ______________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iones Secundarias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    Localidad: ________________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    Localidad: ________________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Calendario de Actividades Específicas (de acuerdo al apartado decimosegundo, punto 10, de la convocatoria): </w:t>
      </w:r>
    </w:p>
    <w:p>
      <w:pPr>
        <w:pStyle w:val="TextBodyIndent"/>
        <w:ind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829300" cy="182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9pt;margin-top:8.25pt;width:458.95pt;height:14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Entrenamientos ordinarios específicos (datos de cumplimentación obligatoria):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s: _____________________________________________________________________ </w:t>
      </w:r>
    </w:p>
    <w:p>
      <w:pPr>
        <w:pStyle w:val="TextBodyIndent"/>
        <w:ind w:left="360" w:firstLine="34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Puede hacerse genérico. Ejemplo: Sábados del primer y tercer fin de semana del mes)</w:t>
      </w:r>
    </w:p>
    <w:p>
      <w:pPr>
        <w:pStyle w:val="TextBodyIndent"/>
        <w:ind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  Horarios: ______________________________</w:t>
      </w:r>
    </w:p>
    <w:p>
      <w:pPr>
        <w:pStyle w:val="TextBodyIndent"/>
        <w:ind w:left="360" w:firstLine="3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ses de realización: __________________________________________________________ </w:t>
      </w:r>
    </w:p>
    <w:p>
      <w:pPr>
        <w:pStyle w:val="TextBodyIndent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sz w:val="20"/>
        </w:rPr>
        <w:t>Sumatorio de horas: ___________</w:t>
        <w:softHyphen/>
        <w:softHyphen/>
        <w:t>_____ Sede: ___________________________________</w:t>
        <w:softHyphen/>
        <w:softHyphen/>
        <w:softHyphen/>
        <w:t xml:space="preserve">__   </w:t>
      </w:r>
    </w:p>
    <w:p>
      <w:pPr>
        <w:pStyle w:val="TextBodyIndent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360"/>
        <w:rPr/>
      </w:pPr>
      <w:r>
        <w:rPr>
          <w:rFonts w:cs="Arial" w:ascii="Arial" w:hAnsi="Arial"/>
          <w:sz w:val="20"/>
        </w:rPr>
        <w:t>Otras actividades previstas: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: ____________________________________________________________________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right="-362" w:firstLine="348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0" w:name="__Fieldmark__135_982124129"/>
      <w:bookmarkStart w:id="271" w:name="__Fieldmark__135_982124129"/>
      <w:bookmarkEnd w:id="2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ntrenamiento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2" w:name="__Fieldmark__136_982124129"/>
      <w:bookmarkStart w:id="273" w:name="__Fieldmark__136_982124129"/>
      <w:bookmarkEnd w:id="2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centración,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4" w:name="__Fieldmark__137_982124129"/>
      <w:bookmarkStart w:id="275" w:name="__Fieldmark__137_982124129"/>
      <w:bookmarkEnd w:id="2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uebas en el Centro de Medicina del Deporte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6" w:name="__Fieldmark__138_982124129"/>
      <w:bookmarkStart w:id="277" w:name="__Fieldmark__138_982124129"/>
      <w:bookmarkEnd w:id="27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ros </w:t>
      </w:r>
    </w:p>
    <w:p>
      <w:pPr>
        <w:pStyle w:val="TextBodyIndent"/>
        <w:ind w:left="360" w:right="-362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/>
      </w:pPr>
      <w:r>
        <w:rPr>
          <w:rFonts w:cs="Arial" w:ascii="Arial" w:hAnsi="Arial"/>
          <w:sz w:val="20"/>
        </w:rPr>
        <w:t>Deportistas participantes (todos, todos menos, u otras opciones): _______________________</w:t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s: _______________________________  Horarios: ____________________________</w:t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: _________________________________</w:t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: ____________________________________________________________________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right="-362" w:firstLine="348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8" w:name="__Fieldmark__139_982124129"/>
      <w:bookmarkStart w:id="279" w:name="__Fieldmark__139_982124129"/>
      <w:bookmarkEnd w:id="27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ntrenamiento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0" w:name="__Fieldmark__140_982124129"/>
      <w:bookmarkStart w:id="281" w:name="__Fieldmark__140_982124129"/>
      <w:bookmarkEnd w:id="2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centración,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2" w:name="__Fieldmark__141_982124129"/>
      <w:bookmarkStart w:id="283" w:name="__Fieldmark__141_982124129"/>
      <w:bookmarkEnd w:id="28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uebas en el Centro de Medicina del Deporte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4" w:name="__Fieldmark__142_982124129"/>
      <w:bookmarkStart w:id="285" w:name="__Fieldmark__142_982124129"/>
      <w:bookmarkEnd w:id="28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ros </w:t>
      </w:r>
    </w:p>
    <w:p>
      <w:pPr>
        <w:pStyle w:val="TextBodyIndent"/>
        <w:ind w:left="360" w:right="-362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ortistas participantes (todos, todos menos, u otras opciones): _______________________</w:t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/>
      </w:pPr>
      <w:r>
        <w:rPr>
          <w:rFonts w:cs="Arial" w:ascii="Arial" w:hAnsi="Arial"/>
          <w:sz w:val="20"/>
        </w:rPr>
        <w:t>Fechas: _______________________________  Horarios: ____________________________</w:t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: _________________________________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: ____________________________________________________________________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right="-362" w:firstLine="348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6" w:name="__Fieldmark__143_982124129"/>
      <w:bookmarkStart w:id="287" w:name="__Fieldmark__143_982124129"/>
      <w:bookmarkEnd w:id="28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ntrenamiento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8" w:name="__Fieldmark__144_982124129"/>
      <w:bookmarkStart w:id="289" w:name="__Fieldmark__144_982124129"/>
      <w:bookmarkEnd w:id="28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centración,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90" w:name="__Fieldmark__145_982124129"/>
      <w:bookmarkStart w:id="291" w:name="__Fieldmark__145_982124129"/>
      <w:bookmarkEnd w:id="29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uebas en el Centro de Medicina del Deporte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92" w:name="__Fieldmark__146_982124129"/>
      <w:bookmarkStart w:id="293" w:name="__Fieldmark__146_982124129"/>
      <w:bookmarkEnd w:id="29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ros </w:t>
      </w:r>
    </w:p>
    <w:p>
      <w:pPr>
        <w:pStyle w:val="TextBodyIndent"/>
        <w:ind w:left="360" w:right="-362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/>
      </w:pPr>
      <w:r>
        <w:rPr>
          <w:rFonts w:cs="Arial" w:ascii="Arial" w:hAnsi="Arial"/>
          <w:sz w:val="20"/>
        </w:rPr>
        <w:t>Deportistas participantes (todos, todos menos, u otras opciones): _______________________</w:t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/>
      </w:pPr>
      <w:r>
        <w:rPr>
          <w:rFonts w:cs="Arial" w:ascii="Arial" w:hAnsi="Arial"/>
          <w:sz w:val="20"/>
        </w:rPr>
        <w:t>Fechas: _______________________________  Horarios: ____________________________</w:t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: _________________________________</w:t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: ____________________________________________________________________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right="-362" w:firstLine="348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94" w:name="__Fieldmark__147_982124129"/>
      <w:bookmarkStart w:id="295" w:name="__Fieldmark__147_982124129"/>
      <w:bookmarkEnd w:id="29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ntrenamiento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96" w:name="__Fieldmark__148_982124129"/>
      <w:bookmarkStart w:id="297" w:name="__Fieldmark__148_982124129"/>
      <w:bookmarkEnd w:id="29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centración,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98" w:name="__Fieldmark__149_982124129"/>
      <w:bookmarkStart w:id="299" w:name="__Fieldmark__149_982124129"/>
      <w:bookmarkEnd w:id="29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uebas en el Centro de Medicina del Deporte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0" w:name="__Fieldmark__150_982124129"/>
      <w:bookmarkStart w:id="301" w:name="__Fieldmark__150_982124129"/>
      <w:bookmarkEnd w:id="30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ros </w:t>
      </w:r>
    </w:p>
    <w:p>
      <w:pPr>
        <w:pStyle w:val="TextBodyIndent"/>
        <w:ind w:left="360" w:right="-362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/>
      </w:pPr>
      <w:r>
        <w:rPr>
          <w:rFonts w:cs="Arial" w:ascii="Arial" w:hAnsi="Arial"/>
          <w:sz w:val="20"/>
        </w:rPr>
        <w:t>Deportistas participantes (todos, todos menos, u otras opciones): _______________________</w:t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/>
      </w:pPr>
      <w:r>
        <w:rPr>
          <w:rFonts w:cs="Arial" w:ascii="Arial" w:hAnsi="Arial"/>
          <w:sz w:val="20"/>
        </w:rPr>
        <w:t>Fechas: _______________________________  Horarios: ____________________________</w:t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: _________________________________</w:t>
      </w:r>
    </w:p>
    <w:p>
      <w:pPr>
        <w:pStyle w:val="Normal"/>
        <w:spacing w:lineRule="auto" w:line="360"/>
        <w:ind w:left="4678" w:hanging="0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spacing w:lineRule="auto" w:line="360"/>
        <w:ind w:left="4678"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: ____________________________________________________________________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right="-362" w:firstLine="348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2" w:name="__Fieldmark__151_982124129"/>
      <w:bookmarkStart w:id="303" w:name="__Fieldmark__151_982124129"/>
      <w:bookmarkEnd w:id="30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ntrenamiento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4" w:name="__Fieldmark__152_982124129"/>
      <w:bookmarkStart w:id="305" w:name="__Fieldmark__152_982124129"/>
      <w:bookmarkEnd w:id="30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centración,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6" w:name="__Fieldmark__153_982124129"/>
      <w:bookmarkStart w:id="307" w:name="__Fieldmark__153_982124129"/>
      <w:bookmarkEnd w:id="30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uebas en el Centro de Medicina del Deporte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8" w:name="__Fieldmark__154_982124129"/>
      <w:bookmarkStart w:id="309" w:name="__Fieldmark__154_982124129"/>
      <w:bookmarkEnd w:id="30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ros </w:t>
      </w:r>
    </w:p>
    <w:p>
      <w:pPr>
        <w:pStyle w:val="TextBodyIndent"/>
        <w:ind w:left="360" w:right="-362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/>
      </w:pPr>
      <w:r>
        <w:rPr>
          <w:rFonts w:cs="Arial" w:ascii="Arial" w:hAnsi="Arial"/>
          <w:sz w:val="20"/>
        </w:rPr>
        <w:t>Deportistas participantes (todos, todos menos, u otras opciones): _______________________</w:t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/>
      </w:pPr>
      <w:r>
        <w:rPr>
          <w:rFonts w:cs="Arial" w:ascii="Arial" w:hAnsi="Arial"/>
          <w:sz w:val="20"/>
        </w:rPr>
        <w:t>Fechas: _______________________________  Horarios: ____________________________</w:t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: _________________________________</w:t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678" w:hanging="4678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spacing w:lineRule="auto" w:line="360"/>
        <w:ind w:left="4678" w:hanging="4678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4678" w:hanging="4678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4678" w:hanging="4678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4678" w:hanging="4678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Relación de competiciones nacionales y/o internacionales en las que se va a participar como parte de la preparación de los deportistas del program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lang w:val="es-ES"/>
        </w:rPr>
        <w:t>Competición: __________________________ Sede: ________________ Fechas: _______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Deportistas que se prevé participarán </w:t>
      </w:r>
      <w:r>
        <w:rPr>
          <w:rFonts w:cs="Arial"/>
        </w:rPr>
        <w:t>(todos, todos menos u otras opciones)</w:t>
      </w:r>
      <w:r>
        <w:rPr>
          <w:rFonts w:cs="Times New Roman" w:ascii="Times New Roman" w:hAnsi="Times New Roman"/>
          <w:sz w:val="24"/>
          <w:lang w:val="es-ES"/>
        </w:rPr>
        <w:t>: _____________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_________________________________________________________________________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lang w:val="es-E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mpetición: __________________________ Sede: ________________ Fechas: _______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lang w:val="es-ES"/>
        </w:rPr>
        <w:t xml:space="preserve">Deportistas que se prevé participarán </w:t>
      </w:r>
      <w:r>
        <w:rPr>
          <w:rFonts w:cs="Arial"/>
        </w:rPr>
        <w:t>(todos, todos menos u otras opciones)</w:t>
      </w:r>
      <w:r>
        <w:rPr>
          <w:rFonts w:cs="Times New Roman" w:ascii="Times New Roman" w:hAnsi="Times New Roman"/>
          <w:sz w:val="24"/>
          <w:lang w:val="es-ES"/>
        </w:rPr>
        <w:t>: _____________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_________________________________________________________________________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lang w:val="es-E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mpetición: __________________________ Sede: ________________ Fechas: _______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lang w:val="es-ES"/>
        </w:rPr>
        <w:t xml:space="preserve">Deportistas que se prevé participarán </w:t>
      </w:r>
      <w:r>
        <w:rPr>
          <w:rFonts w:cs="Arial"/>
        </w:rPr>
        <w:t>(todos, todos menos u otras opciones)</w:t>
      </w:r>
      <w:r>
        <w:rPr>
          <w:rFonts w:cs="Times New Roman" w:ascii="Times New Roman" w:hAnsi="Times New Roman"/>
          <w:sz w:val="24"/>
          <w:lang w:val="es-ES"/>
        </w:rPr>
        <w:t>: _____________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_________________________________________________________________________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lang w:val="es-E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mpetición: __________________________ Sede: ________________ Fechas: _______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lang w:val="es-ES"/>
        </w:rPr>
        <w:t xml:space="preserve">Deportistas que se prevé participarán </w:t>
      </w:r>
      <w:r>
        <w:rPr>
          <w:rFonts w:cs="Arial"/>
        </w:rPr>
        <w:t>(todos, todos menos u otras opciones)</w:t>
      </w:r>
      <w:r>
        <w:rPr>
          <w:rFonts w:cs="Times New Roman" w:ascii="Times New Roman" w:hAnsi="Times New Roman"/>
          <w:sz w:val="24"/>
          <w:lang w:val="es-ES"/>
        </w:rPr>
        <w:t>: _____________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_________________________________________________________________________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lang w:val="es-E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mpetición: __________________________ Sede: ________________ Fechas: _______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lang w:val="es-ES"/>
        </w:rPr>
        <w:t xml:space="preserve">Deportistas que se prevé participarán </w:t>
      </w:r>
      <w:r>
        <w:rPr>
          <w:rFonts w:cs="Arial"/>
        </w:rPr>
        <w:t>(todos, todos menos u otras opciones)</w:t>
      </w:r>
      <w:r>
        <w:rPr>
          <w:rFonts w:cs="Times New Roman" w:ascii="Times New Roman" w:hAnsi="Times New Roman"/>
          <w:sz w:val="24"/>
          <w:lang w:val="es-ES"/>
        </w:rPr>
        <w:t>: _____________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_________________________________________________________________________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lang w:val="es-ES"/>
        </w:rPr>
        <w:t>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18"/>
          <w:lang w:val="es-ES"/>
        </w:rPr>
      </w:pPr>
      <w:r>
        <w:rPr>
          <w:rFonts w:cs="Times New Roman" w:ascii="Times New Roman" w:hAnsi="Times New Roman"/>
          <w:b/>
          <w:sz w:val="24"/>
          <w:szCs w:val="18"/>
          <w:lang w:val="es-ES"/>
        </w:rPr>
      </w:r>
    </w:p>
    <w:p>
      <w:pPr>
        <w:pStyle w:val="Normal"/>
        <w:ind w:hanging="180"/>
        <w:jc w:val="both"/>
        <w:rPr/>
      </w:pPr>
      <w:r>
        <w:rPr/>
        <w:t>Declaro, bajo mi responsabilidad, ser ciertos los datos señalados en este anexo IX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En ____________________________, a __________ de ___________ de _____________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12"/>
          <w:szCs w:val="12"/>
        </w:rPr>
        <w:t xml:space="preserve">                                                         </w:t>
      </w:r>
      <w:r>
        <w:rPr>
          <w:rFonts w:cs="Arial"/>
          <w:sz w:val="12"/>
          <w:szCs w:val="12"/>
        </w:rPr>
        <w:t>(localidad)</w:t>
        <w:tab/>
        <w:t xml:space="preserve">                                               (día)                                   (mes)</w:t>
        <w:tab/>
        <w:tab/>
        <w:t xml:space="preserve">                (año)</w:t>
      </w:r>
    </w:p>
    <w:p>
      <w:pPr>
        <w:pStyle w:val="Normal"/>
        <w:jc w:val="righ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Fdo.: 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lang w:val="es-ES"/>
        </w:rPr>
      </w:pPr>
      <w:r>
        <w:rPr>
          <w:rFonts w:cs="Arial"/>
        </w:rPr>
        <w:t>(Presidente de la Federación Aragonesa de ________________________________)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622" w:right="1106" w:gutter="0" w:header="709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sz w:val="16"/>
      </w:rPr>
    </w:pPr>
    <w:r>
      <w:rPr>
        <w:rFonts w:cs="Arial"/>
        <w:b/>
        <w:sz w:val="16"/>
      </w:rPr>
      <w:t>Cláusula de protección de datos</w:t>
    </w:r>
  </w:p>
  <w:p>
    <w:pPr>
      <w:pStyle w:val="Normal"/>
      <w:jc w:val="both"/>
      <w:rPr>
        <w:rFonts w:cs="Arial"/>
        <w:sz w:val="16"/>
        <w:szCs w:val="24"/>
      </w:rPr>
    </w:pPr>
    <w:r>
      <w:rPr>
        <w:rFonts w:cs="Arial"/>
        <w:sz w:val="16"/>
      </w:rPr>
      <w:t>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Universidad, Cultura y Deporte del Gobierno de Aragón, cuya finalidad es recoger los datos de carácter personal para gestionar la calificación y certificación como deportistas aragoneses de alto rendimiento así como registrar los resultados deportivos y las ayudas concedidas.</w:t>
    </w:r>
  </w:p>
  <w:p>
    <w:pPr>
      <w:pStyle w:val="Normal"/>
      <w:jc w:val="both"/>
      <w:rPr>
        <w:rFonts w:cs="Arial"/>
        <w:sz w:val="16"/>
        <w:szCs w:val="24"/>
      </w:rPr>
    </w:pPr>
    <w:r>
      <w:rPr>
        <w:rFonts w:cs="Arial"/>
        <w:sz w:val="16"/>
      </w:rPr>
      <w:t>El órgano responsable del fichero es la Dirección General de Deporte y la dirección donde el interesado podrá ejercer los derechos de acceso, rectificación, cancelación y oposición es el Servicio de Deporte Federado y Tecnificación, Avenida de Gómez Laguna, 25, 11ª planta, CP 50009 - Zaragoza</w:t>
    </w:r>
    <w:r>
      <w:rPr>
        <w:rFonts w:cs="Arial"/>
        <w:sz w:val="16"/>
        <w:szCs w:val="16"/>
      </w:rPr>
      <w:t>.</w:t>
    </w:r>
  </w:p>
  <w:p>
    <w:pPr>
      <w:pStyle w:val="Normal"/>
      <w:pBdr>
        <w:bottom w:val="single" w:sz="12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both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</w:r>
  </w:p>
  <w:p>
    <w:pPr>
      <w:pStyle w:val="Normal"/>
      <w:jc w:val="both"/>
      <w:rPr>
        <w:rFonts w:cs="Arial"/>
        <w:lang w:val="pt-BR"/>
      </w:rPr>
    </w:pPr>
    <w:r>
      <w:rPr>
        <w:rFonts w:cs="Arial"/>
        <w:lang w:val="pt-BR"/>
      </w:rPr>
      <w:t>EXCMA. SRA. CONSEJERA DE EDUCACIÓN, UNIVERSIDAD, CULTURA Y DEPORTE</w:t>
    </w:r>
  </w:p>
  <w:p>
    <w:pPr>
      <w:pStyle w:val="Footer"/>
      <w:rPr>
        <w:rFonts w:cs="Arial"/>
        <w:lang w:val="pt-BR"/>
      </w:rPr>
    </w:pPr>
    <w:r>
      <w:rPr>
        <w:rFonts w:cs="Arial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sz w:val="16"/>
      </w:rPr>
    </w:pPr>
    <w:r>
      <w:rPr>
        <w:rFonts w:cs="Arial"/>
        <w:b/>
        <w:sz w:val="16"/>
      </w:rPr>
      <w:t>Cláusula de protección de datos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>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Universidad, Cultura y Deporte del Gobierno de Aragón, cuya finalidad es recoger los datos de carácter personal para gestionar la calificación y certificación como deportistas aragoneses de alto rendimiento así como registrar los resultados deportivos y las ayudas concedidas.</w:t>
    </w:r>
  </w:p>
  <w:p>
    <w:pPr>
      <w:pStyle w:val="Normal"/>
      <w:jc w:val="both"/>
      <w:rPr/>
    </w:pPr>
    <w:r>
      <w:rPr>
        <w:rFonts w:cs="Arial"/>
        <w:sz w:val="16"/>
      </w:rPr>
      <w:t>El órgano responsable del fichero es la Dirección General de Deporte y la dirección donde el interesado podrá ejercer los derechos de acceso, rectificación, cancelación y oposición es el Servicio de Deporte Federado y Tecnificación, Avenida de Gómez Laguna, 25, 11ª planta, CP 50009 - Zaragoza</w:t>
    </w:r>
    <w:r>
      <w:rPr>
        <w:rFonts w:cs="Arial"/>
        <w:sz w:val="16"/>
        <w:szCs w:val="16"/>
      </w:rPr>
      <w:t>.</w:t>
    </w:r>
  </w:p>
  <w:p>
    <w:pPr>
      <w:pStyle w:val="Normal"/>
      <w:pBdr>
        <w:bottom w:val="single" w:sz="12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both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</w:r>
  </w:p>
  <w:p>
    <w:pPr>
      <w:pStyle w:val="Normal"/>
      <w:jc w:val="both"/>
      <w:rPr>
        <w:rFonts w:cs="Arial"/>
        <w:lang w:val="pt-BR"/>
      </w:rPr>
    </w:pPr>
    <w:r>
      <w:rPr>
        <w:rFonts w:cs="Arial"/>
        <w:lang w:val="pt-BR"/>
      </w:rPr>
      <w:t>EXCMA. SRA. CONSEJERA DE EDUCACIÓN, UNIVERSIDAD, CULTURA Y DEPORTE</w:t>
    </w:r>
  </w:p>
  <w:p>
    <w:pPr>
      <w:pStyle w:val="Footer"/>
      <w:rPr>
        <w:rFonts w:cs="Arial"/>
        <w:lang w:val="pt-BR"/>
      </w:rPr>
    </w:pPr>
    <w:r>
      <w:rPr>
        <w:rFonts w:cs="Arial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sz w:val="16"/>
      </w:rPr>
    </w:pPr>
    <w:r>
      <w:rPr>
        <w:rFonts w:cs="Arial"/>
        <w:b/>
        <w:sz w:val="16"/>
      </w:rPr>
      <w:t>Cláusula de protección de datos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>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Universidad, Cultura y Deporte del Gobierno de Aragón, cuya finalidad es recoger los datos de carácter personal para gestionar la calificación y certificación como deportistas aragoneses de alto rendimiento así como registrar los resultados deportivos y las ayudas concedidas.</w:t>
    </w:r>
  </w:p>
  <w:p>
    <w:pPr>
      <w:pStyle w:val="Normal"/>
      <w:jc w:val="both"/>
      <w:rPr/>
    </w:pPr>
    <w:r>
      <w:rPr>
        <w:rFonts w:cs="Arial"/>
        <w:sz w:val="16"/>
      </w:rPr>
      <w:t>El órgano responsable del fichero es la Dirección General de Deporte y la dirección donde el interesado podrá ejercer los derechos de acceso, rectificación, cancelación y oposición es el Servicio de Deporte Federado y Tecnificación, Avenida de Gómez Laguna, 25, 11ª planta, CP 50009 - Zaragoza</w:t>
    </w:r>
    <w:r>
      <w:rPr>
        <w:rFonts w:cs="Arial"/>
        <w:sz w:val="16"/>
        <w:szCs w:val="16"/>
      </w:rPr>
      <w:t>.</w:t>
    </w:r>
  </w:p>
  <w:p>
    <w:pPr>
      <w:pStyle w:val="Normal"/>
      <w:pBdr>
        <w:bottom w:val="single" w:sz="12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both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</w:r>
  </w:p>
  <w:p>
    <w:pPr>
      <w:pStyle w:val="Normal"/>
      <w:jc w:val="both"/>
      <w:rPr>
        <w:rFonts w:cs="Arial"/>
        <w:lang w:val="pt-BR"/>
      </w:rPr>
    </w:pPr>
    <w:r>
      <w:rPr>
        <w:rFonts w:cs="Arial"/>
        <w:lang w:val="pt-BR"/>
      </w:rPr>
      <w:t>EXCMA. SRA. CONSEJERA DE EDUCACIÓN, UNIVERSIDAD, CULTURA Y DEPORTE</w:t>
    </w:r>
  </w:p>
  <w:p>
    <w:pPr>
      <w:pStyle w:val="Footer"/>
      <w:rPr>
        <w:rFonts w:cs="Arial"/>
        <w:lang w:val="pt-BR"/>
      </w:rPr>
    </w:pPr>
    <w:r>
      <w:rPr>
        <w:rFonts w:cs="Arial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Las presentes direcciones postal y electrónica se utilizarán para cualquier trámite que deba realizarse. 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s recomendable indicar el teléfono móvil personal y otros por los que pueda ser localizado.</w:t>
      </w:r>
    </w:p>
  </w:footnote>
  <w:footnote w:id="4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l deportista</w:t>
      </w:r>
    </w:p>
    <w:p>
      <w:pPr>
        <w:pStyle w:val="Footnote"/>
        <w:spacing w:before="8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Las presentes direcciones postal y electrónica se utilizarán para cualquier trámite que deba realizarse. </w:t>
      </w:r>
    </w:p>
  </w:footnote>
  <w:footnote w:id="6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s recomendable indicar el teléfono móvil personal y otros por los que pueda ser localizado.</w:t>
      </w:r>
    </w:p>
  </w:footnote>
  <w:footnote w:id="7">
    <w:p>
      <w:pPr>
        <w:pStyle w:val="Footnote"/>
        <w:spacing w:before="80" w:after="0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l entrenador</w:t>
      </w:r>
    </w:p>
    <w:p>
      <w:pPr>
        <w:pStyle w:val="Footnote"/>
        <w:spacing w:before="8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865" cy="6648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865" cy="6648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865" cy="66484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ommentTextChar">
    <w:name w:val="Comment Text Char"/>
    <w:basedOn w:val="Fuentedeprrafopredeter"/>
    <w:qFormat/>
    <w:rPr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lang w:val="es-ES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Arial" w:hAnsi="Arial" w:cs="Arial"/>
      <w:b/>
      <w:bCs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3:00Z</dcterms:created>
  <dc:creator>DGA</dc:creator>
  <dc:description/>
  <cp:keywords/>
  <dc:language>en-US</dc:language>
  <cp:lastModifiedBy>DGA</cp:lastModifiedBy>
  <cp:lastPrinted>2013-06-17T12:26:00Z</cp:lastPrinted>
  <dcterms:modified xsi:type="dcterms:W3CDTF">2014-07-24T11:11:00Z</dcterms:modified>
  <cp:revision>30</cp:revision>
  <dc:subject/>
  <dc:title>ANEXO I-1</dc:title>
</cp:coreProperties>
</file>