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ANEXO  II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5105</wp:posOffset>
                </wp:positionV>
                <wp:extent cx="44577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OLICITUD DE AYUDA PARA ENTRENADORES DE DEPORTISTAS ARAGONESES DE ALTO RENDIMIENTO EN EL AÑO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.9pt;mso-wrap-distance-left:9.05pt;mso-wrap-distance-right:9.05pt;mso-wrap-distance-top:0pt;mso-wrap-distance-bottom:0pt;margin-top:16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SOLICITUD DE AYUDA PARA ENTRENADORES DE DEPORTISTAS ARAGONESES DE ALTO RENDIMIENTO EN EL AÑO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5943600" cy="4686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25pt;width:467.95pt;height:36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DATOS PERSONALES DEL ENTRENADOR SOLICI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pellid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mbr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E-mai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/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is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blació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P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inci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éfonos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I.F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cha Nacimient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ub al que pertenec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/>
        <w:tab/>
        <w:tab/>
        <w:t xml:space="preserve">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Comunidad Autónoma a la que pertenece el club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icencia</w:t>
      </w:r>
      <w:r>
        <w:rPr>
          <w:rStyle w:val="FootnoteCharacters"/>
          <w:rStyle w:val="FootnoteAnchor"/>
        </w:rPr>
        <w:footnoteReference w:id="4"/>
      </w:r>
      <w:r>
        <w:rPr/>
        <w:t xml:space="preserve">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1900410993"/>
      <w:bookmarkStart w:id="1" w:name="__Fieldmark__14_1900410993"/>
      <w:bookmarkEnd w:id="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1900410993"/>
      <w:bookmarkStart w:id="3" w:name="__Fieldmark__15_1900410993"/>
      <w:bookmarkEnd w:id="3"/>
      <w:r>
        <w:rPr/>
      </w:r>
      <w:r>
        <w:rPr/>
        <w:fldChar w:fldCharType="end"/>
      </w:r>
      <w:r>
        <w:rPr/>
        <w:t xml:space="preserve">, por la federación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</w:t>
      </w:r>
      <w:r>
        <w:rPr>
          <w:sz w:val="16"/>
        </w:rPr>
        <w:t xml:space="preserve">(modalidad deportiva: billar, etc)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la CC.AA. de </w:t>
        <w:softHyphen/>
        <w:softHyphen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úmero de licenci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>
          <w:sz w:val="16"/>
        </w:rPr>
        <w:t>(Comunidad Autónoma: Aragón, etc)</w:t>
      </w:r>
    </w:p>
    <w:p>
      <w:pPr>
        <w:pStyle w:val="Normal"/>
        <w:jc w:val="both"/>
        <w:rPr/>
      </w:pPr>
      <w:r>
        <w:rPr/>
        <w:t>Nombre de los deportistas por los que solicita ayuda y su categoría deportiva (sénior, júnior, etc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í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ía</w:t>
      </w:r>
      <w:bookmarkStart w:id="4" w:name="Texto21"/>
      <w:r>
        <w:rPr/>
        <w:t xml:space="preserve">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ía:</w:t>
      </w:r>
      <w:bookmarkStart w:id="5" w:name="Texto23"/>
      <w:r>
        <w:rPr/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ía:</w:t>
      </w:r>
      <w:bookmarkStart w:id="6" w:name="Texto25"/>
      <w:r>
        <w:rPr/>
        <w:t xml:space="preserve">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ía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Declaro, bajo mi responsabilidad, ser ciertos los datos personales señalados en est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Autoriza</w:t>
      </w:r>
      <w:r>
        <w:rPr/>
        <w:t xml:space="preserve"> a la Dirección General del Deporte a dar sus datos postales a Federaciones Deportivas o entidades deportivas al objeto del envío de información sobre actividades deportivas. Marque con una "X" lo que proceda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" w:name="__Fieldmark__29_1900410993"/>
      <w:bookmarkStart w:id="8" w:name="__Fieldmark__29_1900410993"/>
      <w:bookmarkEnd w:id="8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" w:name="__Fieldmark__30_1900410993"/>
      <w:bookmarkStart w:id="10" w:name="__Fieldmark__30_1900410993"/>
      <w:bookmarkEnd w:id="10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 NO</w:t>
      </w:r>
    </w:p>
    <w:p>
      <w:pPr>
        <w:pStyle w:val="Normal"/>
        <w:spacing w:lineRule="auto" w:line="360"/>
        <w:ind w:left="3969" w:hanging="0"/>
        <w:jc w:val="center"/>
        <w:rPr/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14</w:t>
      </w:r>
    </w:p>
    <w:p>
      <w:pPr>
        <w:pStyle w:val="Normal"/>
        <w:spacing w:lineRule="auto" w:line="360"/>
        <w:ind w:left="4678" w:hanging="0"/>
        <w:rPr/>
      </w:pPr>
      <w:r>
        <w:rPr/>
        <w:t>EL ENTRENADOR</w:t>
      </w:r>
    </w:p>
    <w:p>
      <w:pPr>
        <w:pStyle w:val="Normal"/>
        <w:spacing w:lineRule="auto" w:line="360"/>
        <w:ind w:left="3540" w:firstLine="278"/>
        <w:rPr/>
      </w:pPr>
      <w:r>
        <w:rPr/>
        <w:t xml:space="preserve">Firmad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106" w:gutter="0" w:header="708" w:top="1417" w:footer="11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>
        <w:rFonts w:cs="Arial"/>
        <w:sz w:val="16"/>
        <w:szCs w:val="24"/>
      </w:rPr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Universidad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cs="Arial"/>
        <w:sz w:val="16"/>
        <w:szCs w:val="24"/>
      </w:rPr>
    </w:pPr>
    <w:r>
      <w:rPr>
        <w:rFonts w:cs="Arial"/>
        <w:sz w:val="16"/>
      </w:rPr>
      <w:t>El órgano responsable del fichero es la Dirección General de Deporte y la dirección donde el interesado podrá ejercer los derechos de acceso, rectificación, cancelación y oposición es el Servicio de Deporte Federado y Tecnificación, Avenida de Gómez Laguna, 25, 11ª planta, CP 50009 - Zaragoza</w:t>
    </w:r>
    <w:r>
      <w:rPr>
        <w:rFonts w:cs="Arial"/>
        <w:sz w:val="16"/>
        <w:szCs w:val="16"/>
      </w:rPr>
      <w:t>.</w:t>
    </w:r>
  </w:p>
  <w:p>
    <w:pPr>
      <w:pStyle w:val="Normal"/>
      <w:pBdr>
        <w:bottom w:val="single" w:sz="12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  <w:p>
    <w:pPr>
      <w:pStyle w:val="Normal"/>
      <w:jc w:val="both"/>
      <w:rPr>
        <w:rFonts w:cs="Arial"/>
        <w:lang w:val="pt-BR"/>
      </w:rPr>
    </w:pPr>
    <w:r>
      <w:rPr>
        <w:rFonts w:cs="Arial"/>
        <w:lang w:val="pt-BR"/>
      </w:rPr>
      <w:t>EXCMA. SRA. CONSEJERA DE EDUCACIÓN, UNIVERSIDAD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as presentes direcciones postal y electrónica se utilizarán para la correspondiente notificación, en su caso, o para cualquier otro trámite que deba realizarse. Rellenar con letra clara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s recomendable indicar el teléfono móvil personal y otros por los que pueda ser localizado.</w:t>
      </w:r>
    </w:p>
  </w:footnote>
  <w:footnote w:id="4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l entrena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865" cy="664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5045</wp:posOffset>
              </wp:positionH>
              <wp:positionV relativeFrom="paragraph">
                <wp:posOffset>-44450</wp:posOffset>
              </wp:positionV>
              <wp:extent cx="1837690" cy="3848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>A COMPLETAR POR ENTRENAD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0.3pt;mso-wrap-distance-left:9.05pt;mso-wrap-distance-right:9.05pt;mso-wrap-distance-top:0pt;mso-wrap-distance-bottom:0pt;margin-top:-3.5pt;mso-position-vertical-relative:text;margin-left:27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</w:rPr>
                      <w:t>A COMPLETAR POR ENTREN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22:00Z</dcterms:created>
  <dc:creator>DGA</dc:creator>
  <dc:description/>
  <cp:keywords/>
  <dc:language>en-US</dc:language>
  <cp:lastModifiedBy>DGA</cp:lastModifiedBy>
  <dcterms:modified xsi:type="dcterms:W3CDTF">2014-07-25T07:54:00Z</dcterms:modified>
  <cp:revision>5</cp:revision>
  <dc:subject/>
  <dc:title>ANEXO I-1</dc:title>
</cp:coreProperties>
</file>