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12725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ANEXO I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16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ANEXO 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A FEDERACIÒN DEPORTIV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CERTIFICA, a fecha de la</w:t>
      </w:r>
    </w:p>
    <w:p>
      <w:pPr>
        <w:pStyle w:val="Header"/>
        <w:ind w:left="-360" w:right="-81" w:hanging="0"/>
        <w:jc w:val="both"/>
        <w:rPr>
          <w:rFonts w:cs="Arial"/>
          <w:sz w:val="12"/>
          <w:szCs w:val="12"/>
        </w:rPr>
      </w:pPr>
      <w:r>
        <w:rPr>
          <w:rFonts w:eastAsia="Arial"/>
        </w:rPr>
        <w:t xml:space="preserve">                                         </w:t>
      </w:r>
      <w:r>
        <w:rPr>
          <w:rFonts w:cs="Arial"/>
          <w:sz w:val="12"/>
          <w:szCs w:val="12"/>
        </w:rPr>
        <w:t>(Comunidad Autónoma: aragonesa, etc)                   (Modalidad deportiva: natación, baloncesto, etc)</w:t>
      </w:r>
    </w:p>
    <w:p>
      <w:pPr>
        <w:pStyle w:val="Header"/>
        <w:ind w:left="-360" w:right="-81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e la publicación de la presente convocatoria, que el deportist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:</w:t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ene licencia deportiva en vigor , desde hace más de un año </w:t>
      </w:r>
      <w:r>
        <w:rPr>
          <w:sz w:val="14"/>
          <w:szCs w:val="14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3_1427745334"/>
      <w:bookmarkStart w:id="1" w:name="__Fieldmark__3_1427745334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4_1427745334"/>
      <w:bookmarkStart w:id="3" w:name="__Fieldmark__4_1427745334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 xml:space="preserve">en la federación territori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>con el</w:t>
      </w:r>
    </w:p>
    <w:p>
      <w:pPr>
        <w:pStyle w:val="Normal"/>
        <w:ind w:left="7080" w:right="-81" w:hanging="0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</w:t>
      </w:r>
      <w:r>
        <w:rPr>
          <w:rFonts w:cs="Arial"/>
          <w:sz w:val="12"/>
          <w:szCs w:val="12"/>
        </w:rPr>
        <w:t>(aragonesa, catalana, etc)</w:t>
      </w:r>
    </w:p>
    <w:p>
      <w:pPr>
        <w:pStyle w:val="Normal"/>
        <w:ind w:right="-81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2"/>
          <w:szCs w:val="12"/>
        </w:rPr>
        <w:t xml:space="preserve">  </w:t>
      </w:r>
      <w:r>
        <w:rPr>
          <w:rFonts w:cs="Arial"/>
          <w:sz w:val="16"/>
          <w:szCs w:val="16"/>
        </w:rPr>
        <w:t xml:space="preserve">y pertenece al club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la Comunidad Autónoma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>.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en el mérito que se alega participó en la categoría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perteneciendo a la categorí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no se encuentra sancionado/a por dopaje o por alguna de las infracciones previstas en los artículos 64, 65 y 66 de la Ley 4/1993, de 16 de marzo, del Deporte de Aragón.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no es deportista profesional y que no pertenece a algún Centro Especializado de Tecnificación Deportiva de Aragón financiado por el Gobierno de Aragón.</w:t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sí mismo, </w:t>
      </w:r>
      <w:r>
        <w:rPr>
          <w:rFonts w:cs="Arial"/>
          <w:b/>
          <w:bCs/>
          <w:sz w:val="16"/>
          <w:szCs w:val="16"/>
        </w:rPr>
        <w:t>CERTIFICA</w:t>
      </w:r>
      <w:r>
        <w:rPr>
          <w:rFonts w:cs="Arial"/>
          <w:sz w:val="16"/>
          <w:szCs w:val="16"/>
        </w:rPr>
        <w:t xml:space="preserve"> que el mérito deportivo (resultado o ranking) más importante obtenido por este deportista en 2013 ha sido obtenido en competición convocada por un organismo nacional e internacional reconocido oficialmente por el COI o el CSD en una modalidad o especialidad reconocida por el CSD o el Gobierno de Aragón, y es el siguiente:</w:t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60" w:right="-81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TENCIÓN: Señalar </w:t>
      </w:r>
      <w:r>
        <w:rPr>
          <w:rFonts w:cs="Arial"/>
          <w:i/>
          <w:sz w:val="16"/>
          <w:szCs w:val="16"/>
          <w:u w:val="single"/>
        </w:rPr>
        <w:t>únicamente</w:t>
      </w:r>
      <w:r>
        <w:rPr>
          <w:rFonts w:cs="Arial"/>
          <w:i/>
          <w:sz w:val="16"/>
          <w:szCs w:val="16"/>
        </w:rPr>
        <w:t xml:space="preserve"> el resultado o el ranking del año por el que mayor puntuación se obtenga de acuerdo al anexo III.</w:t>
      </w:r>
    </w:p>
    <w:p>
      <w:pPr>
        <w:pStyle w:val="Normal"/>
        <w:ind w:left="-360" w:right="-81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-360" w:right="-81" w:hanging="0"/>
        <w:jc w:val="both"/>
        <w:rPr/>
      </w:pPr>
      <w:r>
        <w:rPr>
          <w:rFonts w:cs="Arial"/>
          <w:i/>
          <w:sz w:val="16"/>
          <w:szCs w:val="16"/>
        </w:rPr>
        <w:t>El falseamiento o no cumplimentación de alguno de los apartados podrá dar lugar, según el caso, a desestimación de la solicitud o al requerimiento a los interesados para que subsanen la falta de conformidad con lo establecido en la presente Orden de convocatoria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79"/>
        <w:gridCol w:w="661"/>
        <w:gridCol w:w="661"/>
        <w:gridCol w:w="664"/>
        <w:gridCol w:w="1370"/>
        <w:gridCol w:w="1262"/>
        <w:gridCol w:w="661"/>
        <w:gridCol w:w="661"/>
        <w:gridCol w:w="661"/>
      </w:tblGrid>
      <w:tr>
        <w:trPr>
          <w:trHeight w:val="878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ición: JJ.OO, Juegos Paraolímpicos, Campeonatos del Mundo, et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(indicar en las competiciones internacionales solo los resultados obtenidos como selección española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gar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ebr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peci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/Prueb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tegoría </w:t>
            </w: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º Pax 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os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í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057"/>
        <w:gridCol w:w="2805"/>
        <w:gridCol w:w="1381"/>
        <w:gridCol w:w="661"/>
        <w:gridCol w:w="661"/>
        <w:gridCol w:w="661"/>
      </w:tblGrid>
      <w:tr>
        <w:trPr>
          <w:trHeight w:val="85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ank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mundial, europeo, nacional)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Lugar y fecha de celebr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specialidad /Prueba </w:t>
            </w: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tegoría </w:t>
            </w: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es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º pax </w:t>
            </w: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untos </w:t>
            </w:r>
            <w:r>
              <w:rPr>
                <w:rFonts w:cs="Arial"/>
                <w:sz w:val="12"/>
                <w:szCs w:val="12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ug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enominació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ímp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4" w:name="__Fieldmark__23_1427745334"/>
            <w:bookmarkStart w:id="5" w:name="__Fieldmark__23_1427745334"/>
            <w:bookmarkEnd w:id="5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    No olímp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6" w:name="__Fieldmark__24_1427745334"/>
            <w:bookmarkStart w:id="7" w:name="__Fieldmark__24_1427745334"/>
            <w:bookmarkEnd w:id="7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echa: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/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/   201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eñale con una “X” si corresponde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90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31_1427745334"/>
      <w:bookmarkStart w:id="9" w:name="__Fieldmark__31_1427745334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Participación de manera permanente en centros tecnificación</w:t>
      </w:r>
      <w:r>
        <w:rPr>
          <w:rStyle w:val="FootnoteCharacters"/>
          <w:rStyle w:val="FootnoteAnchor"/>
          <w:rFonts w:cs="Arial"/>
          <w:b/>
          <w:bCs/>
          <w:sz w:val="16"/>
          <w:szCs w:val="16"/>
        </w:rPr>
        <w:footnoteReference w:id="6"/>
      </w:r>
      <w:r>
        <w:rPr>
          <w:rFonts w:cs="Arial"/>
          <w:b/>
          <w:bCs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 xml:space="preserve">CAR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Años (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) </w:t>
      </w:r>
    </w:p>
    <w:p>
      <w:pPr>
        <w:pStyle w:val="Normal"/>
        <w:ind w:hanging="90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hanging="90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34_1427745334"/>
      <w:bookmarkStart w:id="11" w:name="__Fieldmark__34_1427745334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Deportista de Alto Nivel por el CSD. Indique fecha de publicación Boletín Oficial del Estad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/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/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90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38_1427745334"/>
      <w:bookmarkStart w:id="13" w:name="__Fieldmark__38_1427745334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Deportista de Alto Rendimiento por el CSD. Años (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>)</w:t>
      </w:r>
    </w:p>
    <w:p>
      <w:pPr>
        <w:pStyle w:val="Normal"/>
        <w:ind w:left="21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ab/>
        <w:tab/>
        <w:tab/>
        <w:t xml:space="preserve">                (Localidad)</w:t>
        <w:tab/>
        <w:tab/>
        <w:t xml:space="preserve">                   (Día)</w:t>
        <w:tab/>
        <w:t xml:space="preserve">           (Mes)</w:t>
        <w:tab/>
        <w:tab/>
        <w:t xml:space="preserve">        (Año)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L PRESIDENTE DE LA FEDERACIÓN DEPORTIV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eastAsia="Arial" w:cs="Arial"/>
          <w:sz w:val="12"/>
          <w:szCs w:val="12"/>
        </w:rPr>
        <w:t xml:space="preserve">            </w:t>
      </w:r>
      <w:r>
        <w:rPr>
          <w:rFonts w:cs="Arial"/>
          <w:sz w:val="12"/>
          <w:szCs w:val="12"/>
        </w:rPr>
        <w:t xml:space="preserve">(Comunidad Autónoma: aragonesa, etc)          (Modalidad deportiva: natación, baloncesto, etc)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Fd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746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</w:p>
  <w:p>
    <w:pPr>
      <w:pStyle w:val="Normal"/>
      <w:jc w:val="both"/>
      <w:rPr>
        <w:rFonts w:cs="Arial"/>
        <w:sz w:val="16"/>
        <w:szCs w:val="24"/>
        <w:lang w:val="pt-BR"/>
      </w:rPr>
    </w:pPr>
    <w:r>
      <w:rPr>
        <w:rFonts w:cs="Arial"/>
        <w:sz w:val="16"/>
        <w:szCs w:val="24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Junior, absoluta, etc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Indicar , en su caso, denominación, y en todo caso marcar con una “X” si es olímpica o no olímpic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Número de participantes en la prueba, no en el Campeona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Según anexo III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Indicar denominación del Cent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6:00Z</dcterms:created>
  <dc:creator>DGA</dc:creator>
  <dc:description/>
  <cp:keywords/>
  <dc:language>en-US</dc:language>
  <cp:lastModifiedBy>DGA</cp:lastModifiedBy>
  <cp:lastPrinted>2013-03-11T10:41:00Z</cp:lastPrinted>
  <dcterms:modified xsi:type="dcterms:W3CDTF">2014-07-25T07:56:00Z</dcterms:modified>
  <cp:revision>5</cp:revision>
  <dc:subject/>
  <dc:title>ANEXO I-1</dc:title>
</cp:coreProperties>
</file>