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I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4577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OLICITUD DE AYUDA PARA LOS DEPORTISTAS ARAGONESES DE ALTO RENDIMIENTO EN EL AÑO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9pt;mso-wrap-distance-left:9.05pt;mso-wrap-distance-right:9.05pt;mso-wrap-distance-top:0pt;mso-wrap-distance-bottom:0pt;margin-top:16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OLICITUD DE AYUDA PARA LOS DEPORTISTAS ARAGONESES DE ALTO RENDIMIENTO EN EL AÑ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3886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30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ATOS PERSONALES DEL DEPORTISTA SOLIC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E-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P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I.F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cha Nacimient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 Deportiva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lub al que pertenec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  <w:r>
        <w:rPr>
          <w:sz w:val="16"/>
        </w:rPr>
        <w:t xml:space="preserve">(Senior, Junior, etc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omunidad Autónoma a la que pertenece el club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5"/>
      </w:r>
      <w:r>
        <w:rPr/>
        <w:t xml:space="preserve"> por la federación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CC.AA.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licenc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portista discapacitado (marcar con “X”):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618944798"/>
      <w:bookmarkStart w:id="1" w:name="__Fieldmark__18_2618944798"/>
      <w:bookmarkEnd w:id="1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618944798"/>
      <w:bookmarkStart w:id="3" w:name="__Fieldmark__19_2618944798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sido calificado por última vez Deportista de Alto Rendimiento el añ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y apellidos del entrenador con el que obtuvo el mérito deportivo alegad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éfonos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Autoriza</w:t>
      </w:r>
      <w:r>
        <w:rPr/>
        <w:t xml:space="preserve"> a la Dirección General del Deporte a dar sus datos postales a Federaciones Deportivas o entidades deportivas al objeto del envío de información sobre actividades deportivas. Marque con una "X" lo que proceda: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3_2618944798"/>
      <w:bookmarkStart w:id="5" w:name="__Fieldmark__23_2618944798"/>
      <w:bookmarkEnd w:id="5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4_2618944798"/>
      <w:bookmarkStart w:id="7" w:name="__Fieldmark__24_2618944798"/>
      <w:bookmarkEnd w:id="7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 NO</w:t>
      </w:r>
    </w:p>
    <w:p>
      <w:pPr>
        <w:pStyle w:val="Normal"/>
        <w:spacing w:lineRule="auto" w:line="360"/>
        <w:ind w:left="3540" w:hanging="0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 2014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EL DEPORTISTA</w:t>
      </w:r>
    </w:p>
    <w:p>
      <w:pPr>
        <w:pStyle w:val="Normal"/>
        <w:spacing w:lineRule="auto" w:line="360"/>
        <w:ind w:left="4678" w:hanging="0"/>
        <w:rPr/>
      </w:pPr>
      <w:r>
        <w:rPr/>
        <w:t>Firmado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620" w:right="1106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as presentes direcciones postal y electrónica se utilizarán para la correspondiente notificación, en su caso, o para cualquier otro trámite que deba realizarse. Rellenar con letra clara.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tegoría deportiva que tenía cuando obtuvo el mérito deportivo alegado en el anexo I-3.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deportista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A COMPLETAR POR DEPORTIST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A COMPLETAR POR DEPORTIST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4:00Z</dcterms:created>
  <dc:creator>DGA</dc:creator>
  <dc:description/>
  <cp:keywords/>
  <dc:language>en-US</dc:language>
  <cp:lastModifiedBy>DGA</cp:lastModifiedBy>
  <cp:lastPrinted>2013-06-17T12:26:00Z</cp:lastPrinted>
  <dcterms:modified xsi:type="dcterms:W3CDTF">2014-07-22T10:18:00Z</dcterms:modified>
  <cp:revision>14</cp:revision>
  <dc:subject/>
  <dc:title>ANEXO I-1</dc:title>
</cp:coreProperties>
</file>