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NEXO I-2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bCs/>
          <w:caps/>
          <w:lang w:val="es-ES"/>
        </w:rPr>
        <w:t>Declaración jurada de los ingresos económicos percibidos en el año 2013 por su actividad deportiva</w:t>
      </w:r>
      <w:r>
        <w:rPr>
          <w:rFonts w:cs="Arial"/>
          <w:bCs/>
          <w:lang w:val="es-ES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1595</wp:posOffset>
                </wp:positionV>
                <wp:extent cx="6312535" cy="657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57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517.45pt;mso-wrap-distance-left:9.05pt;mso-wrap-distance-right:9.05pt;mso-wrap-distance-top:0pt;mso-wrap-distance-bottom:0pt;margin-top:4.8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YUNTAMIENT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IPUTACION PROVIN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LUB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DERACION ARAGON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DERACION ESPAÑO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ONSEJO SUPERIOR DE DEPORTE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TROCINADORES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MIO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TRA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os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SUMA TOTAL</w:t>
      </w:r>
      <w:r>
        <w:rPr/>
        <w:t xml:space="preserve">   Euros 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bajo mi responsabilidad, ser ciertos los datos personales y las ayudas económicas señaladas en est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Deportista / Entrenador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0"/>
          <w:numId w:val="1"/>
        </w:numPr>
        <w:rPr/>
      </w:pPr>
      <w:r>
        <w:rPr/>
        <w:t>Si no se ha recibido ninguna subvención cumplimentar, necesariamente, con “cero” euros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700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 COMPLETAR POR DEPORTISTAS Y ENTRENAD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5.15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 COMPLETAR POR DEPORTISTAS Y ENTREN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4:00Z</dcterms:created>
  <dc:creator>DGA</dc:creator>
  <dc:description/>
  <cp:keywords/>
  <dc:language>en-US</dc:language>
  <cp:lastModifiedBy>DGA</cp:lastModifiedBy>
  <dcterms:modified xsi:type="dcterms:W3CDTF">2014-07-22T09:04:00Z</dcterms:modified>
  <cp:revision>2</cp:revision>
  <dc:subject/>
  <dc:title>ANEXO I-1</dc:title>
</cp:coreProperties>
</file>