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s-ES_tradnl"/>
        </w:rPr>
      </w:pPr>
      <w:r>
        <w:rPr>
          <w:rFonts w:cs="Arial" w:ascii="Arial" w:hAnsi="Arial"/>
          <w:b/>
          <w:sz w:val="28"/>
          <w:szCs w:val="20"/>
          <w:lang w:val="es-ES_tradnl"/>
        </w:rPr>
        <w:t>ANEXO I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sz w:val="28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DELO DECLARACIÓN RESPONSAB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BAJO PROME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 yo, D.</w:t>
        <w:softHyphen/>
        <w:softHyphen/>
        <w:softHyphen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.I.F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licencia deportiva 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gor en el momento de la publicación de la presente convocatoria, expedida por la Feder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ortiv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e la Comunidad Autónoma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nº licenc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solicitante de 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uda para Deportistas Aragoneses de Alto Rendimiento y sus entrenadores en el año 2014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ngo la residencia fiscal en España, requisito marcado por la presente Orden de convocatori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que en mí no </w:t>
      </w:r>
      <w:r>
        <w:rPr/>
        <w:t xml:space="preserve">concurre ninguna de las </w:t>
      </w:r>
      <w:r>
        <w:rPr>
          <w:rFonts w:cs="Arial" w:ascii="Arial" w:hAnsi="Arial"/>
          <w:sz w:val="20"/>
          <w:szCs w:val="20"/>
        </w:rPr>
        <w:t xml:space="preserve">prohibiciones establecidas en el artículo 13.2 de la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y General de Subven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conste a los efectos oportunos firmo la presente declar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Texto6"/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</w:t>
      </w:r>
      <w:r>
        <w:rPr>
          <w:rFonts w:cs="Arial" w:ascii="Arial" w:hAnsi="Arial"/>
          <w:sz w:val="12"/>
          <w:szCs w:val="12"/>
        </w:rPr>
        <w:t>(localidad)                 (día)              (mes)</w:t>
        <w:tab/>
        <w:t xml:space="preserve"> (año)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Firma del Deportista / Entrenador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1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 w:ascii="Arial" w:hAnsi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</w:t>
    </w:r>
  </w:p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Normal"/>
      <w:jc w:val="both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EXCMA. SRA. CONSEJERA DE EDUCACIÓN, UNIVERSIDAD, CULTURA Y DEPORTE</w:t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700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 COMPLETAR POR DEPORTISTAS Y ENTRENADO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55.15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 COMPLETAR POR DEPORTISTAS Y ENTREN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7:00Z</dcterms:created>
  <dc:creator>DGA</dc:creator>
  <dc:description/>
  <cp:keywords/>
  <dc:language>en-US</dc:language>
  <cp:lastModifiedBy>DGA</cp:lastModifiedBy>
  <cp:lastPrinted>2014-04-11T10:56:00Z</cp:lastPrinted>
  <dcterms:modified xsi:type="dcterms:W3CDTF">2014-07-22T08:37:00Z</dcterms:modified>
  <cp:revision>2</cp:revision>
  <dc:subject/>
  <dc:title>ANEXO I-1</dc:title>
</cp:coreProperties>
</file>