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UD DE CALIFIC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DEPORTISTA ARAGONES DE ALTO RENDIMIENTO (D.A.A.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</w:rPr>
        <w:t>-CONVOCATORIA ORDINARIA-</w:t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olicita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1"/>
        <w:gridCol w:w="659"/>
        <w:gridCol w:w="1127"/>
        <w:gridCol w:w="1727"/>
        <w:gridCol w:w="833"/>
        <w:gridCol w:w="473"/>
        <w:gridCol w:w="1276"/>
        <w:gridCol w:w="1558"/>
      </w:tblGrid>
      <w:tr>
        <w:trPr>
          <w:trHeight w:val="30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D9D9D9" w:val="clear"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D9D9D9" w:val="clear"/>
                <w:lang w:val="en-US" w:eastAsia="en-US"/>
              </w:rPr>
            </w:r>
            <w:r>
              <w:rPr>
                <w:sz w:val="20"/>
                <w:b/>
                <w:shd w:fill="D9D9D9" w:val="clear"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D9D9D9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D9D9D9" w:val="clear"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shd w:fill="D9D9D9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I.F/N.I.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 por la Federación Aragonesa d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cimi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 fij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v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sentante legal (rellenar sólo si la solicitud es presentada por el representante legal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481"/>
        <w:gridCol w:w="851"/>
        <w:gridCol w:w="170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I.F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I.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a efectos de notificacion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6520"/>
        <w:gridCol w:w="901"/>
        <w:gridCol w:w="1509"/>
      </w:tblGrid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/pis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da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sz w:val="20"/>
          <w:szCs w:val="20"/>
        </w:rPr>
        <w:t>La calificación como deportista aragonés de alto rendimiento a tenor de lo dispuesto en el Decreto 396/2011, de 13 de diciembre, del Gobierno de Aragón, sobre Deporte Aragonés de alto rendimiento, para lo que adjunta la siguiente documentación: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ñale con una “X” la documentación que entre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81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3_4242347809"/>
            <w:bookmarkStart w:id="1" w:name="__Fieldmark__13_424234780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o acreditativo de la fecha de nacimiento (N.I.F/N.I.E en vigor o libro de famil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olo en caso de no haber presentado esta documentación en una solicitud de calificación anterior o no autorizar su comprobación por el órgano gestor de conformidad con el Anexo VII de la presente Orden)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4242347809"/>
            <w:bookmarkStart w:id="3" w:name="__Fieldmark__14_424234780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I.- Solicitud de la Federación Deportiva para la calificación de deportistas aragoneses de alto rendimiento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5_4242347809"/>
            <w:bookmarkStart w:id="5" w:name="__Fieldmark__15_424234780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III.- Solicitud individual en convocatoria ordinaria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6_4242347809"/>
            <w:bookmarkStart w:id="7" w:name="__Fieldmark__16_424234780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s V.- Certificado de resultados deportivos acreditados, y cumplimentados, sellados y firmados por la Federación Deportiva correspondiente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4242347809"/>
            <w:bookmarkStart w:id="9" w:name="__Fieldmark__17_424234780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.- Certificado de porcentaje de participación en Deportes de Equipo. Cumplimentado, si procede, para modalidades o pruebas deportivas de equipo que sean susceptibles de cambios de los integrantes del equipo en las diferentes jornadas o eliminatorias y/o exista la posibilidad de ser reserv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4242347809"/>
            <w:bookmarkStart w:id="11" w:name="__Fieldmark__18_424234780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o VII.- Declaración responsable de tener condición política de aragonés y residencia fiscal en España.</w:t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4242347809"/>
            <w:bookmarkStart w:id="13" w:name="__Fieldmark__19_424234780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ra (indique)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de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de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12"/>
          <w:szCs w:val="12"/>
        </w:rPr>
        <w:t>(Localidad)                                  (Día)</w:t>
        <w:tab/>
        <w:tab/>
        <w:t xml:space="preserve">          (Mes)</w:t>
        <w:tab/>
        <w:tab/>
        <w:t xml:space="preserve">                               (Año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do.: 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áusula de protección de datos: De acuerdo con lo dispuesto en la Ley Orgánica 15/1999, de 13 de noviembre, de Protección de datos de carácter personal, se informa que sus datos pasarán a formar parte del fichero de la Dirección General de Deporte del Gobierno de Aragón, cuya finalidad es recoger los datos de carácter personal para gestionar los expedientes relativos a los deportistas de alto rendimiento. El órgano responsable del fichero es la Dirección General de Deporte y la dirección donde el interesado podrá ejercer los derechos de acceso, rectificación, cancelación y oposición es el Servicio de Actividad Deportiva y  Contratación, Avda. Ranillas 5D, 2ª  50018 Zaragoza (España).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</w:t>
      </w:r>
    </w:p>
    <w:p>
      <w:pPr>
        <w:sectPr>
          <w:headerReference w:type="default" r:id="rId2"/>
          <w:type w:val="continuous"/>
          <w:pgSz w:w="11906" w:h="16850"/>
          <w:pgMar w:left="1418" w:right="709" w:gutter="0" w:header="720" w:top="776" w:footer="0" w:bottom="284"/>
          <w:formProt w:val="true"/>
          <w:textDirection w:val="lrTb"/>
          <w:docGrid w:type="linesAndChars" w:linePitch="360" w:charSpace="0"/>
        </w:sectPr>
      </w:pPr>
    </w:p>
    <w:p>
      <w:pPr>
        <w:pStyle w:val="Normal"/>
        <w:ind w:left="-426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R. DIRECTOR GENERAL DE DEP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50"/>
      <w:pgMar w:left="1418" w:right="709" w:gutter="0" w:header="720" w:top="776" w:footer="0" w:bottom="284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195</wp:posOffset>
          </wp:positionH>
          <wp:positionV relativeFrom="paragraph">
            <wp:posOffset>-35560</wp:posOffset>
          </wp:positionV>
          <wp:extent cx="112966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8:00Z</dcterms:created>
  <dc:creator>VeryPDF</dc:creator>
  <dc:description/>
  <cp:keywords/>
  <dc:language>en-US</dc:language>
  <cp:lastModifiedBy>PC</cp:lastModifiedBy>
  <cp:lastPrinted>2016-10-24T15:19:00Z</cp:lastPrinted>
  <dcterms:modified xsi:type="dcterms:W3CDTF">2016-11-03T22:15:00Z</dcterms:modified>
  <cp:revision>40</cp:revision>
  <dc:subject/>
  <dc:title>ANEXO II</dc:title>
</cp:coreProperties>
</file>